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Bookman Old Style" w:hAnsi="Bookman Old Style" w:cs="Arial"/>
          <w:b/>
          <w:b/>
          <w:bCs/>
          <w:color w:val="000099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99"/>
          <w:sz w:val="28"/>
          <w:szCs w:val="28"/>
        </w:rPr>
        <w:t>Program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Bookman Old Style" w:hAnsi="Bookman Old Style" w:cs="Arial"/>
          <w:b/>
          <w:b/>
          <w:bCs/>
          <w:color w:val="0000CC"/>
          <w:sz w:val="56"/>
          <w:szCs w:val="56"/>
          <w:u w:val="wave" w:color="FF0000"/>
        </w:rPr>
      </w:pPr>
      <w:r>
        <w:rPr>
          <w:rFonts w:cs="Arial" w:ascii="Bookman Old Style" w:hAnsi="Bookman Old Style"/>
          <w:b/>
          <w:bCs/>
          <w:color w:val="0000CC"/>
          <w:sz w:val="56"/>
          <w:szCs w:val="56"/>
          <w:u w:val="wave" w:color="FF0000"/>
        </w:rPr>
        <w:t>Wietnam - Kambodża - Tajlandi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-</w:t>
      </w:r>
      <w:r>
        <w:rPr>
          <w:rFonts w:cs="Arial" w:ascii="Arial" w:hAnsi="Arial"/>
          <w:color w:val="000099"/>
          <w:sz w:val="24"/>
          <w:szCs w:val="24"/>
        </w:rPr>
        <w:t> </w:t>
      </w:r>
      <w:r>
        <w:rPr>
          <w:rFonts w:cs="Arial" w:ascii="Arial" w:hAnsi="Arial"/>
          <w:b/>
          <w:bCs/>
          <w:color w:val="000099"/>
          <w:sz w:val="24"/>
          <w:szCs w:val="24"/>
        </w:rPr>
        <w:t>cena 7900 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C00000"/>
        </w:rPr>
        <w:t>- Bangkok i Szmaragdowy Budda - Angkor Wat i dżungla - niesamowita zatoka Ha Long 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C00000"/>
        </w:rPr>
        <w:t>- Ho Chi Minh City i Hanoi - partyzanckie tunele Cu Chi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1</w:t>
      </w:r>
      <w:r>
        <w:rPr>
          <w:rFonts w:cs="Arial" w:ascii="Arial" w:hAnsi="Arial"/>
          <w:sz w:val="20"/>
          <w:szCs w:val="20"/>
        </w:rPr>
        <w:br/>
        <w:t>Zbiórka na 2 godziny przed wylotem na lotnisku im. F. Chopina, Warszawa - nowy terminal,  hala odlo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2</w:t>
      </w:r>
      <w:r>
        <w:rPr>
          <w:rFonts w:cs="Arial" w:ascii="Arial" w:hAnsi="Arial"/>
          <w:sz w:val="20"/>
          <w:szCs w:val="20"/>
        </w:rPr>
        <w:br/>
        <w:t>Przylot do Bangkoku. Odprawa paszportowa i transfer do hotelu. Zakwaterowanie w hotelu, odpoczynek po podróży. Wieczorem kolacja powitalna w hotelu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3</w:t>
      </w:r>
      <w:r>
        <w:rPr>
          <w:rFonts w:cs="Arial" w:ascii="Arial" w:hAnsi="Arial"/>
          <w:sz w:val="20"/>
          <w:szCs w:val="20"/>
        </w:rPr>
        <w:br/>
        <w:t>Śniadanie w hotelu, a następnie zwiedzanie Bangkoku: Świątynia Złotego Buddy, rynek kwiatowy w Chinatown, Pałac Królewski, na terenie, którego znajduje się również Wat Pra Kaeo - świątynia gdzie przechowywany jest najsłynniejszy tajski posąg Buddy - niewielki Budda Szmaragdowy. Dla chętnych lunch (dodatkowo płatny ok. 12 USD). Po południu wycieczka po Klongach - rejs łodzią po kanałach, które w przeszłości stanowiły alternatywny system komunikacyjny Bangkoku. Wieczorem kolacja połączona z pokazem tajskiego tańca klasycznego. Dla chętnych po kolacji możliwość pozostania w okolicach wieczornego bazaru Patpong - znanego też, jako dzielnicy nocnych uciech Bangkoku (powrót do hotelu w takim przypadku we własnym zakresie)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4</w:t>
      </w:r>
      <w:r>
        <w:rPr>
          <w:rFonts w:cs="Arial" w:ascii="Arial" w:hAnsi="Arial"/>
          <w:sz w:val="20"/>
          <w:szCs w:val="20"/>
        </w:rPr>
        <w:br/>
        <w:t>Po wczesnym śniadaniu transfer autokarem na granicę pomiędzy Tajlandią i Kambodżą, odprawa paszportowa a następnie przejazd do Siem Reap, położonego tylko 7 km od świątyń Angkoru. Zakwaterowanie w hotelu, kolacja i nocleg. (Trasa ok. 430 km)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5</w:t>
      </w:r>
      <w:r>
        <w:rPr>
          <w:rFonts w:cs="Arial" w:ascii="Arial" w:hAnsi="Arial"/>
          <w:sz w:val="20"/>
          <w:szCs w:val="20"/>
        </w:rPr>
        <w:br/>
        <w:t>Po śniadaniu zwiedzanie zespołu kamiennych świątyń z czasów rozkwitu imperium Khmerów ze stolicą w Angkorze (lista UNESCO). Podczas zwiedzania lunch w lokalnej restauracji. Kompleks składający się z ponad 400 budynków otaczały niegdyś pola uprawne, dobrze utrzymane drogi, kanały i potężne mury. W programie między innymi świątynia Bayon, świątynia w kształcie piramidy - Babhuon, Taras Słoni, Taras Trędowatego Króla oraz Południowa Brama Angkor Thom i Angkor Wat. Po południu zwiedzimy Ta Phrom - część Angoru, którą pozostawiono siłom przyrody, w tym wypadku dżungli. Często zdarza się, że potężne drzewa wyrastają z kamiennych budowli, a ich korzenie oplatają kolumny, czy wręcz całe budynki. Nocleg w hotelu. Kolacja we własnym zakresie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6</w:t>
      </w:r>
      <w:r>
        <w:rPr>
          <w:rFonts w:cs="Arial" w:ascii="Arial" w:hAnsi="Arial"/>
          <w:sz w:val="20"/>
          <w:szCs w:val="20"/>
        </w:rPr>
        <w:br/>
        <w:t>Po śniadaniu czas wolny na samodzielne zwiedzanie lub wycieczka lokalna (dla chętnych za dodatkową opłatą ok. 40 USD + bilet do Angkor Wat, aktualnie ok. 20 USD) do kompleksu świątyń Bantaey Srei, zwanej „twierdzą kobiet” oraz Banteay Samre. Lunch w lokalnej restauracji a następnie rejs łodzią po jeziorze Tonle Sap do pływającej wioski. Kolacja we własnym zakresie. Wizyta w kościele św. Jana, wizyta w „pływającej” katolickiej misji prowadzącej szkołę. Nocleg w hotelu w Siem Reap. (Trasa ok. 80 km)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7</w:t>
      </w:r>
      <w:r>
        <w:rPr>
          <w:rFonts w:cs="Arial" w:ascii="Arial" w:hAnsi="Arial"/>
          <w:sz w:val="20"/>
          <w:szCs w:val="20"/>
        </w:rPr>
        <w:br/>
        <w:t>Po śniadaniu transfer do stolicy Kambodży - Phnom Penh. Transfer realizowany autokarem. Po południu krótkie zwiedzanie Phnom Penh: Pałac Królewski, srebrna Pagoda, pomnik niepodległości, Muzeum Tuol Sleng (poświęcone ofiarom reżimu Pol Pota) oraz świątynia Wat Phnom - najstarsza świątynia w mieście, od której pochodzi nazwa stolicy Kambodży. Tego dnia obiad lub kolacja. Nocleg w hotelu w Phnom Penh. (Trasa ok. 340 km)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8</w:t>
      </w:r>
      <w:r>
        <w:rPr>
          <w:rFonts w:cs="Arial" w:ascii="Arial" w:hAnsi="Arial"/>
          <w:sz w:val="20"/>
          <w:szCs w:val="20"/>
        </w:rPr>
        <w:br/>
        <w:t>Po wczesnym śniadaniu transfer autokarem do Miasta Ho Chi Minha (Sajgonu) położonego w Wietnamie. Krótka przeprawa promowa przez Mekong. Odprawa graniczna, zmiana autokaru. Zwiedzanie imponującej świątyni w Tay Tinh - głównego ośrodka synkretycznej religii cao dai. Odwiedzimy również słynne partyzanckie tunele Cu Chi - symbol walki Viet Congu z obcymi wojskami. Podczas zwiedzania obiad w lokalnej restauracji. Zakwaterowanie w hotelu w Sajgonie i nocleg. (Trasa ok. 320 km)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9</w:t>
      </w:r>
      <w:r>
        <w:rPr>
          <w:rFonts w:cs="Arial" w:ascii="Arial" w:hAnsi="Arial"/>
          <w:sz w:val="20"/>
          <w:szCs w:val="20"/>
        </w:rPr>
        <w:br/>
        <w:t>Po śniadaniu zwiedzanie Miasta Ho Chi Minha: katedra Notre Dame, zabytkowa Poczta Główna, pagody Thien Hau i Nefrytowego Cesarza, chińska dzielnica i bazar Binh Tay. Podczas zwiedzania lunch. Następnie przelot do Haiphong. Zakwaterowanie w hotelu i nocleg (przelot wewnętrzny)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10</w:t>
      </w:r>
      <w:r>
        <w:rPr>
          <w:rFonts w:cs="Arial" w:ascii="Arial" w:hAnsi="Arial"/>
          <w:sz w:val="20"/>
          <w:szCs w:val="20"/>
        </w:rPr>
        <w:br/>
        <w:t>Po śniadaniu przejazd do Ha Long i wycieczka morska po zatoce (wpisanej na listę Światowego Dziedzictwa UNESCO). Akwen pełen jest niesamowitych formacji skalnych, wysepek, jaskiń itp. Podczas rejsu lunch z owoców morza. Po południu przejazd do Hanoi, po drodze postój w wiosce wytwórców ceramiki - Dong Trieu. Wieczorem pokaz słynnych "wodnych kukiełek", będących specjalnością Hanoi i północnego Wietnamu. Nocleg w hotelu. (Trasa ok. 230 km)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11</w:t>
      </w:r>
      <w:r>
        <w:rPr>
          <w:rFonts w:cs="Arial" w:ascii="Arial" w:hAnsi="Arial"/>
          <w:sz w:val="20"/>
          <w:szCs w:val="20"/>
        </w:rPr>
        <w:br/>
        <w:t>Po śniadaniu zwiedzanie Hanoi: Mauzoleum Ho Chi Minha (o ile będzie otwarte), pałac prezydencki, rezydencja Ho Chi Minha, Świątynia na Jednej Kolumnie oraz Świątynia Literatury. Obiad w trakcie zwiedzania. Po południu przejazd rykszami przez kolonialne stare miasto. Nocleg w hotelu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12</w:t>
      </w:r>
      <w:r>
        <w:rPr>
          <w:rFonts w:cs="Arial" w:ascii="Arial" w:hAnsi="Arial"/>
          <w:sz w:val="20"/>
          <w:szCs w:val="20"/>
        </w:rPr>
        <w:br/>
        <w:t>Po wczesnym śniadaniu transfer na lotnisko i przelot do Bangkoku. Następnie przyjazd do Pattaya/Jomtien lub do regionu Rayong i zakwaterowanie w hotelu. Czas wolny na plażowanie, kąpiele morskie i wypoczynek. (Trasa ok. 170 km + przelot wewnętrzny)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13 - 14</w:t>
      </w:r>
      <w:r>
        <w:rPr>
          <w:rFonts w:cs="Arial" w:ascii="Arial" w:hAnsi="Arial"/>
          <w:sz w:val="20"/>
          <w:szCs w:val="20"/>
        </w:rPr>
        <w:br/>
        <w:t>Czas wolny na wypoczynek nad morzem lub dokonanie zakupów. Możliwość korzystania z wycieczek opcjonalnych (nie dotyczy to Klientów wybierających pobyt w regionie Rayong): wycieczka na wyspę koralową Koh Lan (ok. 28 EUR), rewia transwestytów (ok. 25 EUR), tropikalne ogrody Nong Nooch (ok. 35 EUR) lub inne.</w:t>
        <w:br/>
        <w:br/>
      </w:r>
      <w:r>
        <w:rPr>
          <w:rFonts w:cs="Arial" w:ascii="Bookman Old Style" w:hAnsi="Bookman Old Style"/>
          <w:b/>
          <w:bCs/>
          <w:color w:val="7030A0"/>
          <w:sz w:val="20"/>
          <w:szCs w:val="20"/>
        </w:rPr>
        <w:t>Dzień 15</w:t>
      </w:r>
      <w:r>
        <w:rPr>
          <w:rFonts w:cs="Arial" w:ascii="Arial" w:hAnsi="Arial"/>
          <w:sz w:val="20"/>
          <w:szCs w:val="20"/>
        </w:rPr>
        <w:br/>
        <w:t>Po śniadaniu wykwaterowanie z hotelu i transfer na lotnisko. Przelot samolotem rejsowym do Polski (z przesiadką w jednym z portów europejskich, Stambule lub w jednym z portów Płw. Arabskiego). Lądowanie w Warszawie w zależności od linii lotniczej - 15 dnia wycieczki wieczorem lub 16 d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Uwagi!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CC"/>
          <w:sz w:val="20"/>
          <w:szCs w:val="20"/>
        </w:rPr>
        <w:t>- Limit bagażu głównego na przelotach wewnętrznych to 20 kg.</w:t>
      </w:r>
      <w:r>
        <w:rPr>
          <w:rFonts w:cs="Arial" w:ascii="Arial" w:hAnsi="Arial"/>
          <w:sz w:val="20"/>
          <w:szCs w:val="20"/>
        </w:rPr>
        <w:br/>
        <w:t>- Ze względu na restrykcyjne i egzekwowane przepisy dotyczące pracy pilotów wycieczek w Tajlandii, w niektórych obiektach polski pilot nie ma prawa nie tylko oprowadzać czy tłumaczyć lokalnego przewodnika, ale nawet nie ma do nich wstępu. W szczególności dotyczy to kompleksu pałacowego w Bangkoku.</w:t>
        <w:br/>
        <w:t>- W niektórych terminach pilot może odbierać grupę na lotnisku w Bangkoku. Wówczas na lotnisku w Polsce oferujemy Klientom asystę polskiego przedstawiciela w trakcie odprawy.</w:t>
        <w:br/>
        <w:t>- Kolejność realizacji punktów programu może ulec zmianie lub odwróceniu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Zakwaterowanie na objeździe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Calibri"/>
          <w:b/>
          <w:b/>
          <w:bCs/>
          <w:color w:val="FF0000"/>
          <w:sz w:val="28"/>
          <w:szCs w:val="28"/>
        </w:rPr>
      </w:pPr>
      <w:r>
        <w:rPr>
          <w:rFonts w:cs="Calibri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Część objazdow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CC"/>
          <w:sz w:val="20"/>
          <w:szCs w:val="20"/>
        </w:rPr>
        <w:t>Hotel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asy ***, należy jednak pamiętać, że w Kambodży i Wietnamie standard hoteli może nieco odbiegać od norm europejskich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CC"/>
          <w:sz w:val="20"/>
          <w:szCs w:val="20"/>
        </w:rPr>
        <w:t>Pokoje:</w:t>
      </w:r>
      <w:r>
        <w:rPr>
          <w:rFonts w:cs="Arial" w:ascii="Arial" w:hAnsi="Arial"/>
          <w:sz w:val="20"/>
          <w:szCs w:val="20"/>
        </w:rPr>
        <w:t xml:space="preserve"> skromnie, ale wygodnie urządzone pokoje z łazienkami. W większości TV, klimatyzacja i telefon, czasami minibar (dodatkowo płatny)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CC"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Pokój 3 - osobowy to z reguły pokój 2 - osobowy z dostawką (dostawka  na ogół w formie łóżka polowego lub rozkładanej kanapy)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Świadczenia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CC"/>
          <w:sz w:val="20"/>
          <w:szCs w:val="20"/>
        </w:rPr>
        <w:t>Cena podstawowa obejmuje:</w:t>
      </w:r>
      <w:r>
        <w:rPr>
          <w:rFonts w:cs="Arial" w:ascii="Arial" w:hAnsi="Arial"/>
          <w:sz w:val="20"/>
          <w:szCs w:val="20"/>
        </w:rPr>
        <w:t xml:space="preserve"> przelot samolotem rejsowym na trasie Warszawa - Bangkok - Warszawa (z przesiadką w jednym z portów europejskich, Płw. Arabskiego lub Stambule), przelot lokalnymi liniami na trasie Sajgon - Haiphong oraz Hanoi - Bangkok, opłaty lotniskowe, zakwaterowanie w hotelach (13 rozpoczętych dób hotelowych), transfery klimatyzowanym autokarem/mikrobusem, wyżywienie według programu, opiekę polskiego przedstawiciela na lotnisku w Polsce, opiekę pilota podczas zwiedzania, program turystyczny jw. oraz ubezpieczenie TU Europa (wariant standard: NNW, KL, CP, Assistance i bagaż).</w:t>
        <w:br/>
        <w:br/>
      </w:r>
      <w:r>
        <w:rPr>
          <w:rFonts w:cs="Arial" w:ascii="Arial" w:hAnsi="Arial"/>
          <w:b/>
          <w:bCs/>
          <w:color w:val="0000CC"/>
          <w:sz w:val="20"/>
          <w:szCs w:val="20"/>
        </w:rPr>
        <w:t>Cena podstawowa nie obejmuje:</w:t>
      </w:r>
      <w:r>
        <w:rPr>
          <w:rFonts w:cs="Arial" w:ascii="Arial" w:hAnsi="Arial"/>
          <w:b/>
          <w:bCs/>
          <w:sz w:val="20"/>
          <w:szCs w:val="20"/>
        </w:rPr>
        <w:t xml:space="preserve">  biletów</w:t>
      </w:r>
      <w:r>
        <w:rPr>
          <w:rFonts w:cs="Arial" w:ascii="Arial" w:hAnsi="Arial"/>
          <w:sz w:val="20"/>
          <w:szCs w:val="20"/>
        </w:rPr>
        <w:t xml:space="preserve"> wstępu do zwiedzanych obiektów, przejażdżek łodzią, wynagrodzenia dla lokalnych przewodników, napiwków dla kierowców, bagażowych, personelu hotelowego etc. (</w:t>
      </w:r>
      <w:r>
        <w:rPr>
          <w:rFonts w:cs="Arial" w:ascii="Arial" w:hAnsi="Arial"/>
          <w:b/>
          <w:i/>
          <w:sz w:val="20"/>
          <w:szCs w:val="20"/>
        </w:rPr>
        <w:t>łącznie ok. 180 USD</w:t>
      </w:r>
      <w:r>
        <w:rPr>
          <w:rFonts w:cs="Arial" w:ascii="Arial" w:hAnsi="Arial"/>
          <w:sz w:val="20"/>
          <w:szCs w:val="20"/>
        </w:rPr>
        <w:t xml:space="preserve"> + bilet do Angkor Wat, aktualnie ok. </w:t>
      </w:r>
      <w:r>
        <w:rPr>
          <w:rFonts w:cs="Arial" w:ascii="Arial" w:hAnsi="Arial"/>
          <w:b/>
          <w:sz w:val="20"/>
          <w:szCs w:val="20"/>
        </w:rPr>
        <w:t>20 USD</w:t>
      </w:r>
      <w:r>
        <w:rPr>
          <w:rFonts w:cs="Arial" w:ascii="Arial" w:hAnsi="Arial"/>
          <w:sz w:val="20"/>
          <w:szCs w:val="20"/>
        </w:rPr>
        <w:t xml:space="preserve"> płatne na miejscu u pilota), dodatkowych posiłków podczas wycieczki, napoi do posiłków oraz innych wydatków osobistych. Do ceny podstawowej nie jest wliczony koszt wiz: kambodżańskiej i wietnamskiej - procedura wizowa opisana jest poniżej, obowiązkowe opłaty za pośrednictwo wizowe zostały doliczone do rezerwacji (opłata za wizę wietnamską - </w:t>
      </w:r>
      <w:r>
        <w:rPr>
          <w:rFonts w:cs="Arial" w:ascii="Arial" w:hAnsi="Arial"/>
          <w:b/>
          <w:sz w:val="20"/>
          <w:szCs w:val="20"/>
        </w:rPr>
        <w:t>280 zł</w:t>
      </w:r>
      <w:r>
        <w:rPr>
          <w:rFonts w:cs="Arial" w:ascii="Arial" w:hAnsi="Arial"/>
          <w:sz w:val="20"/>
          <w:szCs w:val="20"/>
        </w:rPr>
        <w:t xml:space="preserve">, opłata za wizę kambodżańską - </w:t>
      </w:r>
      <w:r>
        <w:rPr>
          <w:rFonts w:cs="Arial" w:ascii="Arial" w:hAnsi="Arial"/>
          <w:b/>
          <w:sz w:val="20"/>
          <w:szCs w:val="20"/>
        </w:rPr>
        <w:t>150 zł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  <w:t>Inne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CC"/>
          <w:sz w:val="20"/>
          <w:szCs w:val="20"/>
        </w:rPr>
        <w:t>- Wiza</w:t>
      </w:r>
      <w:r>
        <w:rPr>
          <w:rFonts w:cs="Arial" w:ascii="Arial" w:hAnsi="Arial"/>
          <w:b/>
          <w:bCs/>
          <w:sz w:val="20"/>
          <w:szCs w:val="20"/>
        </w:rPr>
        <w:t>:</w:t>
        <w:br/>
      </w:r>
      <w:r>
        <w:rPr>
          <w:rFonts w:cs="Arial" w:ascii="Arial" w:hAnsi="Arial"/>
          <w:sz w:val="20"/>
          <w:szCs w:val="20"/>
        </w:rPr>
        <w:t>- W celu uzyskania kompletu wiz na imprezę TKV należy wysłać najpóźniej na 2 tygodnie przed wylotem :</w:t>
        <w:br/>
        <w:t>   * Paszport (ważny minimum 6 miesięcy od daty zakończenia imprezy), – co najmniej 3 wolne strony,</w:t>
        <w:br/>
        <w:t>   * Wypełniony wniosek wizowy wietnamski (do pobrania z Travelli – Wymagane dokumenty),</w:t>
        <w:br/>
        <w:t>   * Jedno zdjęcie paszportowe (kolorowe, aktualne).</w:t>
        <w:br/>
        <w:t xml:space="preserve">- Dodatkowe, drugie zdjęcie należy wziąć ze sobą do wizy kambodżańskiej. </w:t>
        <w:br/>
        <w:t xml:space="preserve">- </w:t>
      </w:r>
      <w:r>
        <w:rPr>
          <w:rFonts w:cs="Arial" w:ascii="Arial" w:hAnsi="Arial"/>
          <w:b/>
          <w:bCs/>
          <w:sz w:val="20"/>
          <w:szCs w:val="20"/>
        </w:rPr>
        <w:t>W paszporcie należy mieć min. </w:t>
      </w:r>
      <w:r>
        <w:rPr>
          <w:rFonts w:cs="Arial" w:ascii="Arial" w:hAnsi="Arial"/>
          <w:b/>
          <w:bCs/>
          <w:sz w:val="20"/>
          <w:szCs w:val="20"/>
          <w:u w:val="single"/>
        </w:rPr>
        <w:t>3 wolne strony na wizy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br/>
        <w:t>- Klienci posługujący się innymi paszportami niż polskie zobowiązani są do uzyskania odpowiednich wiz we własnym zakresie. Wszelkie informacje dotyczące procedur wizowych zamieszczone w ofercie odnoszą się do obywateli polskich.</w:t>
        <w:br/>
        <w:br/>
        <w:br/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- Waluty: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Zaleca się zabranie dolarów amerykańskich, chociaż można również wymieniać euro, funty brytyjskie i inne powszechnie akceptowane waluty. Pieniądze można wymienić w licznych bankach i kantorach oraz hotelach (tutaj kurs jest zawsze niekorzystny)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CC"/>
          <w:sz w:val="20"/>
          <w:szCs w:val="20"/>
        </w:rPr>
        <w:t>Ważna informacj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 w Tajlandii nie są akceptowane banknoty 50 USD oraz 100 USD starych edycji (z małymi wizerunkami prezydentów). W Kambodży USD jest oficjalnym środkiem płatniczym. Wymiana innych walut jest konieczna na USD lub lokalną walutę (riel) i nie jest to korzystne.</w:t>
        <w:br/>
        <w:t>- Jeśli Klienci zabierają ze sobą dolary amerykańskie należy pamiętać, że w krajach Azji Pd.-Wsch. nie są akceptowane banknoty wydane przed 1996 r. i/lub zniszczone, naddarte, itp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20:00Z</dcterms:created>
  <dc:creator>Tadeusz</dc:creator>
  <dc:description/>
  <dc:language>en-US</dc:language>
  <cp:lastModifiedBy>Tadzik</cp:lastModifiedBy>
  <dcterms:modified xsi:type="dcterms:W3CDTF">2015-01-24T17:20:00Z</dcterms:modified>
  <cp:revision>2</cp:revision>
  <dc:subject/>
  <dc:title/>
</cp:coreProperties>
</file>