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44"/>
        <w:jc w:val="center"/>
        <w:rPr>
          <w:rFonts w:ascii="Bookman Old Style" w:hAnsi="Bookman Old Style" w:eastAsia="Times New Roman" w:cs="Bookman Old Style"/>
          <w:b/>
          <w:b/>
          <w:bCs/>
          <w:color w:val="0000CC"/>
          <w:sz w:val="56"/>
          <w:szCs w:val="56"/>
          <w:lang w:eastAsia="pl-PL"/>
        </w:rPr>
      </w:pPr>
      <w:hyperlink r:id="rId2">
        <w:r>
          <w:rPr>
            <w:rStyle w:val="InternetLink"/>
            <w:rFonts w:eastAsia="Times New Roman" w:cs="Bookman Old Style" w:ascii="Bookman Old Style" w:hAnsi="Bookman Old Style"/>
            <w:b/>
            <w:bCs/>
            <w:color w:val="0000CC"/>
            <w:sz w:val="56"/>
            <w:szCs w:val="56"/>
            <w:lang w:eastAsia="pl-PL"/>
          </w:rPr>
          <w:t>Historia Świętego Charbel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bCs/>
          <w:color w:val="333333"/>
          <w:sz w:val="17"/>
          <w:szCs w:val="17"/>
          <w:lang w:val="en-US" w:eastAsia="pl-PL"/>
        </w:rPr>
      </w:pPr>
      <w:r>
        <w:rPr>
          <w:rFonts w:eastAsia="Times New Roman" w:cs="Garamond" w:ascii="Garamond" w:hAnsi="Garamond"/>
          <w:b/>
          <w:bCs/>
          <w:color w:val="333333"/>
          <w:sz w:val="17"/>
          <w:szCs w:val="17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565275" cy="1791970"/>
            <wp:effectExtent l="0" t="0" r="0" b="0"/>
            <wp:wrapTight wrapText="bothSides">
              <wp:wrapPolygon edited="0">
                <wp:start x="-127" y="0"/>
                <wp:lineTo x="-127" y="21482"/>
                <wp:lineTo x="21600" y="21482"/>
                <wp:lineTo x="21600" y="0"/>
                <wp:lineTo x="-1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i/>
          <w:i/>
          <w:color w:val="800000"/>
          <w:sz w:val="32"/>
          <w:szCs w:val="32"/>
          <w:lang w:eastAsia="pl-PL"/>
        </w:rPr>
      </w:pPr>
      <w:r>
        <w:rPr>
          <w:rFonts w:eastAsia="Times New Roman" w:cs="Arial" w:ascii="Bookman Old Style" w:hAnsi="Bookman Old Style"/>
          <w:b/>
          <w:bCs/>
          <w:i/>
          <w:color w:val="800000"/>
          <w:sz w:val="32"/>
          <w:szCs w:val="32"/>
          <w:lang w:eastAsia="pl-PL"/>
        </w:rPr>
        <w:t xml:space="preserve">Jeżeli znaków i cudów nie zobaczycie,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i/>
          <w:i/>
          <w:color w:val="990000"/>
          <w:sz w:val="32"/>
          <w:szCs w:val="32"/>
          <w:lang w:eastAsia="pl-PL"/>
        </w:rPr>
      </w:pPr>
      <w:r>
        <w:rPr>
          <w:rFonts w:eastAsia="Times New Roman" w:cs="Arial" w:ascii="Bookman Old Style" w:hAnsi="Bookman Old Style"/>
          <w:b/>
          <w:bCs/>
          <w:i/>
          <w:color w:val="800000"/>
          <w:sz w:val="32"/>
          <w:szCs w:val="32"/>
          <w:lang w:eastAsia="pl-PL"/>
        </w:rPr>
        <w:t xml:space="preserve">nie uwierzycie </w:t>
      </w:r>
      <w:r>
        <w:rPr>
          <w:rFonts w:eastAsia="Times New Roman" w:cs="Arial" w:ascii="Bookman Old Style" w:hAnsi="Bookman Old Style"/>
          <w:b/>
          <w:bCs/>
          <w:i/>
          <w:color w:val="990000"/>
          <w:sz w:val="32"/>
          <w:szCs w:val="32"/>
          <w:lang w:eastAsia="pl-PL"/>
        </w:rPr>
        <w:t>(J 4, 48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i/>
          <w:i/>
          <w:color w:val="990000"/>
          <w:sz w:val="32"/>
          <w:szCs w:val="32"/>
          <w:lang w:eastAsia="pl-PL"/>
        </w:rPr>
      </w:pPr>
      <w:r>
        <w:rPr>
          <w:rFonts w:eastAsia="Times New Roman" w:cs="Arial" w:ascii="Bookman Old Style" w:hAnsi="Bookman Old Style"/>
          <w:b/>
          <w:bCs/>
          <w:i/>
          <w:color w:val="99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i/>
          <w:i/>
          <w:iCs/>
          <w:color w:val="800000"/>
          <w:sz w:val="32"/>
          <w:szCs w:val="32"/>
          <w:u w:val="single"/>
          <w:lang w:eastAsia="pl-PL"/>
        </w:rPr>
      </w:pPr>
      <w:r>
        <w:rPr>
          <w:rFonts w:eastAsia="Times New Roman" w:cs="Arial" w:ascii="Bookman Old Style" w:hAnsi="Bookman Old Style"/>
          <w:i/>
          <w:iCs/>
          <w:color w:val="800000"/>
          <w:sz w:val="32"/>
          <w:szCs w:val="32"/>
          <w:u w:val="single"/>
          <w:lang w:eastAsia="pl-PL"/>
        </w:rPr>
        <w:t>Święci są czytelnymi znakami obecnośc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i/>
          <w:iCs/>
          <w:color w:val="800000"/>
          <w:sz w:val="32"/>
          <w:szCs w:val="32"/>
          <w:u w:val="single"/>
          <w:lang w:eastAsia="pl-PL"/>
        </w:rPr>
        <w:t>i działania niewidzialnego Boga</w:t>
      </w:r>
      <w:r>
        <w:rPr>
          <w:rFonts w:eastAsia="Times New Roman" w:cs="Arial" w:ascii="Bookman Old Style" w:hAnsi="Bookman Old Style"/>
          <w:color w:val="800000"/>
          <w:sz w:val="32"/>
          <w:szCs w:val="32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Za ich pośrednictwem Jezus Chrystus nieustannie dokonuje różnych cudów i znaków, poprzez które wzywa nas do nawróceni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color w:val="333333"/>
          <w:sz w:val="28"/>
          <w:szCs w:val="28"/>
          <w:lang w:eastAsia="pl-PL"/>
        </w:rPr>
        <w:t>Święty Charbel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 Makhlouf urodził się </w:t>
      </w:r>
      <w:r>
        <w:rPr>
          <w:rFonts w:cs="Arial" w:ascii="Bookman Old Style" w:hAnsi="Bookman Old Style"/>
          <w:b/>
          <w:color w:val="333300"/>
          <w:sz w:val="30"/>
          <w:szCs w:val="30"/>
          <w:shd w:fill="FFFFFF" w:val="clear"/>
        </w:rPr>
        <w:t>8 maja</w:t>
      </w:r>
      <w:r>
        <w:rPr>
          <w:rFonts w:eastAsia="Times New Roman" w:cs="Arial" w:ascii="Bookman Old Style" w:hAnsi="Bookman Old Style"/>
          <w:b/>
          <w:color w:val="333333"/>
          <w:sz w:val="28"/>
          <w:szCs w:val="28"/>
          <w:lang w:eastAsia="pl-PL"/>
        </w:rPr>
        <w:t xml:space="preserve"> 1828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 r. w miejscowości Beqaafra, na północy Libanu. W wieku 23 lat wstąpił do nowicjatu maronickiego klasztoru, gdzie w 1853 r. złożył pierwsze śluby zakonn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Po skończeniu seminarium w 1859 r. otrzymał święcenia kapłańskie. W swoim monastycznym życiu całkowicie oddał się do dyspozycji Chrystusa, rezygnując ze wszystkiego, co mogłoby przeszkodzić mu w jego nieustannej modlitwie, pracy i milczeniu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>W 1875 r. przeniósł się do pustelni św. św. Piotra i Pawła, w której pozostał przez kolejne 23 lata swojego życia. 16 grudnia 1898 r. św. Charbel dostał udaru mózgu w czasie odprawiania Mszy Świet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 xml:space="preserve">Zmarł w Wigilię Bożego Narodzenia - </w:t>
      </w:r>
      <w:r>
        <w:rPr>
          <w:rFonts w:eastAsia="Times New Roman" w:cs="Arial" w:ascii="Bookman Old Style" w:hAnsi="Bookman Old Style"/>
          <w:b/>
          <w:i/>
          <w:iCs/>
          <w:color w:val="333333"/>
          <w:sz w:val="28"/>
          <w:szCs w:val="28"/>
          <w:u w:val="single"/>
          <w:lang w:eastAsia="pl-PL"/>
        </w:rPr>
        <w:t>24 grudnia 1898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 xml:space="preserve"> 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Już podczas ziemskiego życia odnotowano wiele cudów przypisywanych jego wstawiennictwu.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>Przez 45 dni od pogrzebu z jego grobu promieniowało tajemnicze światło, które było widoczne w całej okolicy.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 Po otwarciu grobu okazało się, że ciało Pustelnika pozostało nienaruszone, ponadto wypływała z niego tajemnicza ciecz oraz roznosił się wspaniały zapach. Eksperci, naukowcy i lekarze, nie są w stanie wyjaśnić pochodzenia tych dziwnych zjawisk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W roku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pl-PL"/>
        </w:rPr>
        <w:t>1950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, a następnie w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pl-PL"/>
        </w:rPr>
        <w:t>1952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 ponownie otwarto jego grób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i znaleziono ciało mnicha, które wyglądało jak żyw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b/>
          <w:i/>
          <w:iCs/>
          <w:color w:val="990000"/>
          <w:sz w:val="28"/>
          <w:szCs w:val="28"/>
          <w:u w:val="double" w:color="990000"/>
          <w:lang w:eastAsia="pl-PL"/>
        </w:rPr>
        <w:t>5 grudnia 1965</w:t>
      </w:r>
      <w:r>
        <w:rPr>
          <w:rFonts w:eastAsia="Times New Roman" w:cs="Arial" w:ascii="Arial" w:hAnsi="Arial"/>
          <w:b/>
          <w:i/>
          <w:iCs/>
          <w:color w:val="333333"/>
          <w:sz w:val="28"/>
          <w:szCs w:val="28"/>
          <w:u w:val="double" w:color="990000"/>
          <w:lang w:eastAsia="pl-PL"/>
        </w:rPr>
        <w:t xml:space="preserve"> r. papież Paweł VI beatyfikowa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iCs/>
          <w:color w:val="333333"/>
          <w:sz w:val="28"/>
          <w:szCs w:val="28"/>
          <w:u w:val="double" w:color="990000"/>
          <w:lang w:eastAsia="pl-PL"/>
        </w:rPr>
        <w:t xml:space="preserve">a </w:t>
      </w:r>
      <w:r>
        <w:rPr>
          <w:rFonts w:eastAsia="Times New Roman" w:cs="Arial" w:ascii="Bookman Old Style" w:hAnsi="Bookman Old Style"/>
          <w:b/>
          <w:i/>
          <w:iCs/>
          <w:color w:val="990000"/>
          <w:sz w:val="28"/>
          <w:szCs w:val="28"/>
          <w:u w:val="double" w:color="990000"/>
          <w:lang w:eastAsia="pl-PL"/>
        </w:rPr>
        <w:t>9 października 1977</w:t>
      </w:r>
      <w:r>
        <w:rPr>
          <w:rFonts w:eastAsia="Times New Roman" w:cs="Arial" w:ascii="Arial" w:hAnsi="Arial"/>
          <w:b/>
          <w:i/>
          <w:iCs/>
          <w:color w:val="333333"/>
          <w:sz w:val="28"/>
          <w:szCs w:val="28"/>
          <w:u w:val="double" w:color="990000"/>
          <w:lang w:eastAsia="pl-PL"/>
        </w:rPr>
        <w:t xml:space="preserve"> r. kanonizował o. Charbela Makhloufa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Od tamtej pory tłumy pielgrzymów przybywają do grobu Świętego Pustelnika, gdzie wielu z nich doznało i ciągle doznaje cudownych uzdrowień duszy i ciał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eastAsia="Times New Roman" w:cs="Arial"/>
          <w:color w:val="0000CC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CC"/>
          <w:sz w:val="28"/>
          <w:szCs w:val="28"/>
          <w:lang w:eastAsia="pl-PL"/>
        </w:rPr>
        <w:t>Tajemnicze zdjęcie św. Charbela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Od momentu wstąpienia Charbela do klasztoru nikt, poza jego zakonnymi współbraćmi, nie widział jego twarzy i nikt go nie fotografował.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pl-PL"/>
        </w:rPr>
        <w:t>8 maja 1950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 r., w dniu urodzin Świętego Pustelnika, czterech misjonarzy maronickich przybyło z pielgrzymką do jego grobu. Po modlitwie zrobili sobie tam grupowe zdjęcie razem ze strażnikiem pilnującym miejsca spoczynku o. Charbela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i/>
          <w:i/>
          <w:i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>Po wywołaniu kliszy okazało się, że na zdjęciu obok misjonarzy znajduje się postać tajemniczego mnicha z białą brodą i kapturem na głowie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Eksperci wykluczyli, że jest to fotomontaż. Najstarsi mnisi, którzy znali św. Charbela, rozpoznali, że to jest właśnie on i że tak właśnie wyglądał w ostatnich latach swojego życia. Fotografia ta stała się wzorem dla wszystkich portretów Świętego, również tych wywieszonych na placu św. Piotra podczas jego beatyfikacji i kanonizacj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eastAsia="Times New Roman" w:cs="Arial"/>
          <w:color w:val="0000CC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CC"/>
          <w:sz w:val="28"/>
          <w:szCs w:val="28"/>
          <w:lang w:eastAsia="pl-PL"/>
        </w:rPr>
        <w:t>Cudowne uzdrowienia wybrane do beatyfikacji i kanonizacji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Spośród tysięcy cudownych uzdrowień przypisywanych wstawiennictwu św. Charbela trzy zostały wybrane do zakończenia procesu beatyfikacyjnego i kanonizacyjnego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>W 1936 r. trzydziestoletnia siostra zakonna Maria Abel Kamari ciężko zachorowała – doznała rozległego owrzodzenia żołądka.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Po dwóch operacjach nie było żadnej poprawy – kobieta dalej nie mogła jeść, ponadto nastąpiło u niej odwapnienie kości, straciła zęby, a jej prawa ręka została sparaliżowana. W 1942 r. problemy żołądkowe siostry Marii nasiliły się do tego stopnia, że już nawet nie wstawała z łóżka, gdyż istniało stałe niebezpieczeństwo śmierci. Po przyjęciu sakramentu namaszczenia chorych zakonnica zaczęła gorąco się modlić o powrót do zdrowia za wstawiennictwem św. Charbela. Na jej usilną prośbę 11 lipca 1950 r. zawieziono ją do grobu Świętego Pustelnika. Kiedy s. Maria dotknęła grobu, poczuła w całym swoim ciele jakby elektryczny wstrząs. Otarła wtedy chusteczką tajemniczy płyn, który wypływał z ciała św. Charbela i przenikał przez marmurowy sarkofag. I kiedy potarła mokrą tkaniną chore części ciała, natychmiast wstała o własnych siłach z noszy i zaczęła normalnie chodzić. Widząc to, zgromadzeni ludzie z wielką radością zaczęli krzyczeć, że stał się cud. Od tego momentu kobieta została całkowicie uzdrowiona, co potwierdziły późniejsze szczegółowe badania lekarskie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Arial" w:hAnsi="Arial" w:eastAsia="Times New Roman" w:cs="Arial"/>
          <w:i/>
          <w:i/>
          <w:i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>Iskander Obeid był kowalem. W 1925 r. podczas pracy w kuźni odłamek metalu poważnie uszkodził jego prawe oko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Dziwnym zbiegiem okoliczności w roku 1937, również w czasie pracy, to samo oko zostało tak mocno zranione, że mężczyzna przestał nim w ogóle widzieć. Lekarze zdecydowali się wówczas na jego usunięcie. Pomimo tego, że Iskander odczuwał nieustanny ból uszkodzonego oka, nie zgodził się, aby je usunięto. W 1950 r. zaczął żarliwie się modlić o uzdrowienie za wstawiennictwem św. Charbela. Pewnej nocy w czasie snu zobaczył Świętego Pustelnika, który prosił go, aby udał się z pielgrzymką do jego grobu w klasztorze Annaya. Iskander zdecydował się tam pojechać 18 października 1950 r. Gdy dotarł na miejsce, ból oka tak bardzo się nasilił, że z tylko z wielkim trudem mógł go znosić. Po spowiedzi i przyjęciu Jezusa w Komunii św. Iskander długo się modlił przy grobie św. Charbela. W nocy przyśnił mu się Święty Pustelnik, który go pobłogosławił. Kiedy rano się obudził, stwierdził ku swojej wielkiej radości, że doskonale widzi na prawe oko, a ból całkowicie ustał. Komisja lekarska potwierdziła fakt całkowitej, cudownej regeneracji uszkodzonego oka Iskandra Obeid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i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>Mariam Assai Awad, Syryjka mieszkająca w Libanie, dowiedziała się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>że jest chora na raka żołądka, gdy nastąpiły już przerzuty na jelita i gardł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Operacje w 1963 i 1965 r. nic nie pomogły. Z medycznego punktu widzenia Mariam nie miała żadnych szans na wyleczenie, została, więc wypisana ze szpitala, aby mogła umierać w swoim domu. Chora zaczęła wtedy wzywać pomocy św. Charbel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Pewnej nocy w 1967 r. przed zaśnięciem gorąco pomodliła się za wstawiennictwem św. Charbela o swoje całkowite uzdrowienie. I kiedy obudziła się rano, stwierdziła, że wszystkie symptomy jej choroby zniknęły. Lekarze z miejscowego szpitala przeżyli prawdziwy szok, kiedy zobaczyli Mariam poruszającą się o własnych siłach. Szczegółowe badania potwierdziły, że kobieta została w niewyjaśniony sposób całkowicie uzdrowion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eastAsia="Times New Roman" w:cs="Arial"/>
          <w:color w:val="0000CC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CC"/>
          <w:sz w:val="28"/>
          <w:szCs w:val="28"/>
          <w:lang w:eastAsia="pl-PL"/>
        </w:rPr>
        <w:t>Cudowne znaki w Rosji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Anatolij Bajukanski, naczelny redaktor rosyjskiego miesięcznika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pl-PL"/>
        </w:rPr>
        <w:t>Lekar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, po raz pierwszy dowiedział się o św. Charbelu po przeczytaniu artykułu w białoruskim czasopiśmie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pl-PL"/>
        </w:rPr>
        <w:t xml:space="preserve"> Odkrywca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. Autor pisał, że święty z Libanu uzdrawia z różnych chorób oraz pomaga ludziom odkryć i przyjąć skarb chrześcijańskiej wiary. W 1997 r. red. Bajukanski zdecydował się opublikować w swoim piśmie artykuł o św. Charbelu, wraz z jego fotografi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Odzew czytelników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pl-PL"/>
        </w:rPr>
        <w:t>Lekara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 był zadziwiający:  z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 xml:space="preserve"> Rosji i z Białorusi napłynęło do redakcji przeszło 5000 listów ze świadectwami cudownych uzdrowień i różnych łask przypisywanych wstawiennictwu św. Charbela.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W pięciu kolejnych wydaniach swego miesięcznika Anatolij opublikował zdjęcia św. Charbela oraz świadectwa uzdrowień dzięki jego wstawiennictwu. Czytelnicy pisali o uzdrowieniach z najróżniejszych nieuleczalnych chorób:  zaawansowanych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u w:val="single"/>
          <w:lang w:eastAsia="pl-PL"/>
        </w:rPr>
        <w:t xml:space="preserve"> nowotworów, paraliżu, gangren, stanów całkowitej nieświadomości, śpiączki oraz z innych jeszcze, pomniejszych dolegliwości.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Artykuły i książki Bajukanskiego o św. Charbelu nie zostały dobrze przyjęte przez wielu duchownych prawosławnych oraz rosyjskich dziennikarzy. Autora poddano ostrej krytyce za to, że propaguje kult katolickiego świętego, a niektórzy prawosławni księża nawoływali nawet wiernych do palenia obrazów św. Charbel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Anatolij Bajukanski udał się wówczas z pielgrzymką do grobu św. Charbela. Zabrał ze sobą listy, które przesłali mu czytelnicy, aby położyć je na grobie świętego Pustelnika. Pielgrzymka ta bardzo umocniła go w wierze. Niemalże namacalnie doświadczył wówczas bliskości św. Charbela i jego cudownego wstawiennictwa u Boga, ponieważ wielu nieuleczalnie chorych czytelników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pl-PL"/>
        </w:rPr>
        <w:t>Lekara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 zostało całkowicie uzdrowionych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8"/>
          <w:szCs w:val="28"/>
          <w:u w:val="single"/>
          <w:lang w:eastAsia="pl-PL"/>
        </w:rPr>
        <w:t>Anatolij przekonał się wtedy, że wszystko staje się możliwe dla człowieka, który szczerze ufa i wierzy Bogu oraz modli się za wstawiennictwem świętych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eastAsia="Times New Roman" w:cs="Arial"/>
          <w:color w:val="0000CC"/>
          <w:sz w:val="48"/>
          <w:szCs w:val="48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CC"/>
          <w:sz w:val="48"/>
          <w:szCs w:val="48"/>
          <w:lang w:eastAsia="pl-PL"/>
        </w:rPr>
        <w:t>Modlitwa do św. Charbe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i/>
          <w:i/>
          <w:iCs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iCs/>
          <w:color w:val="800000"/>
          <w:sz w:val="28"/>
          <w:szCs w:val="28"/>
          <w:lang w:eastAsia="pl-PL"/>
        </w:rPr>
        <w:t>Święty Ojcze Charbelu, który wyrzekłeś się przyjemności światowych i żyłeś w pokorze i ukryciu w samotności eremu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i/>
          <w:i/>
          <w:iCs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iCs/>
          <w:color w:val="800000"/>
          <w:sz w:val="28"/>
          <w:szCs w:val="28"/>
          <w:lang w:eastAsia="pl-PL"/>
        </w:rPr>
        <w:t>a teraz przebywasz w chwale nieba, wstawiaj się za nami. Rozjaśnij nasze umysły i serca, utwierdź wiarę i wzmocnij wolę. Rozpal w nas miłość Boga i bliźni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i/>
          <w:i/>
          <w:iCs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iCs/>
          <w:color w:val="800000"/>
          <w:sz w:val="28"/>
          <w:szCs w:val="28"/>
          <w:lang w:eastAsia="pl-PL"/>
        </w:rPr>
        <w:t>Pomagaj w wyborze dobra i unikania zła. Broń nas przed wrogami widzialnymi i niewidzialnymi i wspomagaj w naszej codzienności. Za Twoim wstawiennictwem wielu ludzi otrzymało od Boga dar uzdrowienia duszy i ciała, rozwiązania problemów w sytuacjach po ludzku beznadziejny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i/>
          <w:i/>
          <w:iCs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iCs/>
          <w:color w:val="800000"/>
          <w:sz w:val="28"/>
          <w:szCs w:val="28"/>
          <w:lang w:eastAsia="pl-PL"/>
        </w:rPr>
        <w:t>Wejrzyj na nas z miłością, a jeżeli będzie to zgodne z wolą Bożą, uproś nam u Boga łaskę, o którą pokornie prosimy, a przede wszystkim pomagaj nam iść codziennie drogą świętoś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iCs/>
          <w:color w:val="800000"/>
          <w:sz w:val="28"/>
          <w:szCs w:val="28"/>
          <w:lang w:eastAsia="pl-PL"/>
        </w:rPr>
        <w:t>do życia wiecznego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eastAsia="Times New Roman" w:cs="Arial"/>
          <w:b/>
          <w:b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iCs/>
          <w:color w:val="800000"/>
          <w:sz w:val="28"/>
          <w:szCs w:val="28"/>
          <w:lang w:eastAsia="pl-PL"/>
        </w:rPr>
        <w:t>Amen.</w:t>
      </w:r>
    </w:p>
    <w:p>
      <w:pPr>
        <w:pStyle w:val="Normal"/>
        <w:shd w:fill="FFFFFF" w:val="clear"/>
        <w:spacing w:lineRule="auto" w:line="240" w:before="0" w:after="144"/>
        <w:jc w:val="center"/>
        <w:rPr>
          <w:rFonts w:ascii="Bookman Old Style" w:hAnsi="Bookman Old Style" w:eastAsia="Times New Roman" w:cs="Arial"/>
          <w:b/>
          <w:b/>
          <w:bCs/>
          <w:color w:val="0000CC"/>
          <w:sz w:val="44"/>
          <w:szCs w:val="44"/>
          <w:lang w:eastAsia="pl-PL"/>
        </w:rPr>
      </w:pPr>
      <w:hyperlink r:id="rId4">
        <w:r>
          <w:rPr>
            <w:rStyle w:val="InternetLink"/>
            <w:rFonts w:eastAsia="Times New Roman" w:cs="Arial" w:ascii="Bookman Old Style" w:hAnsi="Bookman Old Style"/>
            <w:b/>
            <w:bCs/>
            <w:color w:val="0000CC"/>
            <w:sz w:val="44"/>
            <w:szCs w:val="44"/>
            <w:lang w:eastAsia="pl-PL"/>
          </w:rPr>
          <w:t>Modlitwa z obrazka św. Szarbel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Arial"/>
          <w:b/>
          <w:b/>
          <w:i/>
          <w:i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color w:val="800000"/>
          <w:sz w:val="28"/>
          <w:szCs w:val="28"/>
          <w:lang w:eastAsia="pl-PL"/>
        </w:rPr>
        <w:t>Boże Ojcze Przenajświętszy,</w:t>
        <w:br/>
        <w:t>który tak ogromnie ukochałeś człowieka,</w:t>
        <w:br/>
        <w:t>że zesłałeś swojego jedynego Syna dla jego zbawienia (Rz 8,32),</w:t>
        <w:br/>
        <w:t>i który zesłałeś mu na zawsze swojego Ducha Świętego,</w:t>
        <w:br/>
        <w:t>aby objawił mu to wszystko, co musi poznać,</w:t>
        <w:br/>
        <w:t>by stać się Twoim przybranym synem</w:t>
        <w:br/>
        <w:t>i aby uznał Jezusa za Twojego Jedynego Syna.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Arial"/>
          <w:b/>
          <w:b/>
          <w:i/>
          <w:i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color w:val="800000"/>
          <w:sz w:val="28"/>
          <w:szCs w:val="28"/>
          <w:lang w:eastAsia="pl-PL"/>
        </w:rPr>
        <w:t>Błagam cię o spełnienie mojej prośby…</w:t>
        <w:br/>
        <w:t>w imię miłości, którą ślubowałeś człowiekowi</w:t>
        <w:br/>
        <w:t>i  którą pragnę ofiarować Tobie</w:t>
        <w:br/>
        <w:t>za wstawiennictwem Świętego Szarbela,</w:t>
        <w:br/>
        <w:t>którego miłość do Ciebie była niezmierzona.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Arial"/>
          <w:b/>
          <w:b/>
          <w:i/>
          <w:i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color w:val="800000"/>
          <w:sz w:val="28"/>
          <w:szCs w:val="28"/>
          <w:lang w:eastAsia="pl-PL"/>
        </w:rPr>
        <w:t>Albowiem człowiek jest zaproszony, by żyć</w:t>
        <w:br/>
        <w:t>jako stworzony na Twój obraz i Twoje podobieństwo (Rdz 1,27).</w:t>
        <w:br/>
        <w:t>Jest on przeznaczony do tego by być w Tobie i z Tobą (J 17,21),</w:t>
        <w:br/>
        <w:t>by prosić w Twoje imię o wszystko, czego potrzebuje,</w:t>
        <w:br/>
        <w:t>bo jedynie Ty jesteś zdolny do dania mu tego (J 16,23),</w:t>
        <w:br/>
        <w:t>zwłaszcza jeśli błaga Cię przez wstawiennictwo</w:t>
        <w:br/>
        <w:t>twojego ukochanego Świętego Szarbela. 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Arial"/>
          <w:b/>
          <w:b/>
          <w:i/>
          <w:i/>
          <w:color w:val="800000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i/>
          <w:color w:val="800000"/>
          <w:sz w:val="28"/>
          <w:szCs w:val="28"/>
          <w:lang w:eastAsia="pl-PL"/>
        </w:rPr>
        <w:t>Amen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8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color w:val="800000"/>
          <w:sz w:val="28"/>
          <w:szCs w:val="28"/>
          <w:lang w:eastAsia="pl-PL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cmodlitwy.blox.pl/2012/11/Milujcie-sie-22007-raquo-Temat-numeru-raqu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ocmodlitwy.blox.pl/2012/11/Modlitwa-z-obrazka-sw-Szarbel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06:00Z</dcterms:created>
  <dc:creator>Tadzik</dc:creator>
  <dc:description/>
  <dc:language>en-US</dc:language>
  <cp:lastModifiedBy>Tadzik</cp:lastModifiedBy>
  <dcterms:modified xsi:type="dcterms:W3CDTF">2016-03-28T20:56:00Z</dcterms:modified>
  <cp:revision>11</cp:revision>
  <dc:subject/>
  <dc:title/>
</cp:coreProperties>
</file>