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Bookman Old Style" w:hAnsi="Bookman Old Style" w:eastAsia="Times New Roman" w:cs="Bookman Old Style"/>
          <w:b/>
          <w:b/>
          <w:bCs/>
          <w:color w:val="008000"/>
          <w:sz w:val="16"/>
          <w:szCs w:val="16"/>
          <w:u w:val="wavyDouble" w:color="FF000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8000"/>
          <w:sz w:val="16"/>
          <w:szCs w:val="16"/>
          <w:u w:val="wavyDouble" w:color="FF000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8000"/>
          <w:sz w:val="48"/>
          <w:szCs w:val="48"/>
          <w:u w:val="wavyDouble" w:color="FF000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8000"/>
          <w:sz w:val="48"/>
          <w:szCs w:val="48"/>
          <w:u w:val="wavyDouble" w:color="FF0000"/>
          <w:lang w:eastAsia="pl-PL"/>
        </w:rPr>
        <w:t>PLAN ODWIEDZIN KOLĘDOWYCH 2015</w:t>
      </w:r>
      <w:r>
        <w:rPr>
          <w:rFonts w:eastAsia="Times New Roman" w:cs="Bookman Old Style" w:ascii="Bookman Old Style" w:hAnsi="Bookman Old Style"/>
          <w:b/>
          <w:bCs/>
          <w:color w:val="0000CC"/>
          <w:sz w:val="48"/>
          <w:szCs w:val="48"/>
          <w:u w:val="wavyDouble" w:color="FF0000"/>
          <w:lang w:eastAsia="pl-PL"/>
        </w:rPr>
        <w:t>/</w:t>
      </w:r>
      <w:r>
        <w:rPr>
          <w:rFonts w:eastAsia="Times New Roman" w:cs="Bookman Old Style" w:ascii="Bookman Old Style" w:hAnsi="Bookman Old Style"/>
          <w:b/>
          <w:bCs/>
          <w:color w:val="008000"/>
          <w:sz w:val="48"/>
          <w:szCs w:val="48"/>
          <w:u w:val="wavyDouble" w:color="FF0000"/>
          <w:lang w:eastAsia="pl-PL"/>
        </w:rPr>
        <w:t>2016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8000"/>
          <w:sz w:val="6"/>
          <w:szCs w:val="6"/>
          <w:u w:val="wavyDouble" w:color="FF000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8000"/>
          <w:sz w:val="6"/>
          <w:szCs w:val="6"/>
          <w:u w:val="wavyDouble" w:color="FF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0760</wp:posOffset>
            </wp:positionH>
            <wp:positionV relativeFrom="paragraph">
              <wp:posOffset>43815</wp:posOffset>
            </wp:positionV>
            <wp:extent cx="2476500" cy="1385570"/>
            <wp:effectExtent l="0" t="0" r="44450" b="4445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0020"/>
                    </a:xfrm>
                    <a:prstGeom prst="rect">
                      <a:avLst/>
                    </a:prstGeom>
                    <a:ln w="12700">
                      <a:solidFill>
                        <a:srgbClr val="0000CC"/>
                      </a:solidFill>
                    </a:ln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2.01.2016 sobota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 - 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4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 1-19A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 2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 21-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 20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 35 AB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 xml:space="preserve">3.01.2016 niedziela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- 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4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 35 DE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 37 AB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Jugosłowiańska 37 EFG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ileńska, Słowacka, Ceglana, Kubań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Serbska, Łużyc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4.01.2016 poniedziałek 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- 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5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Rumuńska 1AB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Rumuńska 5 AB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Rumuńska 9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Rumuńska 9DEF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Rumuńska 3 AB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 xml:space="preserve">5.01.2016 wtorek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- 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5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Bułgarska 1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Bułgarska 9 AB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Bułgarska 9 EF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ęgierska 4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ęgierska 5 ABC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6.01.2016 środa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  - 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4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Karłowicza od począt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ęgierska 6AB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ęgierska 7 ABC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7.01.2016 czwartek 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- 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5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 4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 6 AB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ęgierska 8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ęgierska 10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ęgierska 10 DE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6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 1-5 domki, 9 A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 xml:space="preserve">8.01.2016 piątek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- 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5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Różyckiego, Moniuszki, Kurpiński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 8 DE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 11 AB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 13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13 DE - 4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6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Czeska 8 AB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9.01.2016 sobota -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4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Bornholmska - od począt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Bornholmska - od koń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Noskowskiego Niewiadomski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ieniawskiego 1-16 AB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ieniawskiego 17-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 xml:space="preserve">10.01.2016 niedziela 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 xml:space="preserve">od godz. 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  <w:t>14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ieniawskiego 20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ieniawskiego 23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ieniawskiego 25 A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 xml:space="preserve"> Wieniawskiego 25 DE/20 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color w:val="0000CC"/>
          <w:sz w:val="32"/>
          <w:szCs w:val="32"/>
        </w:rPr>
        <w:t>11.01.2016 poniedziałek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5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Wieniawskiego 29 ABCD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Wieniawskiego 30 ABC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Wieniawskiego 30 DE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  Wieniawskiego 27 ABC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  Wieniawskiego 27 DE / 29 E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 xml:space="preserve">       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CC"/>
          <w:sz w:val="16"/>
          <w:szCs w:val="16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CC"/>
          <w:sz w:val="32"/>
          <w:szCs w:val="32"/>
        </w:rPr>
        <w:t>12.01.2016 wtorek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5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Wieniawskiego 31 ABC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Wieniawskiego 28 ABC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Wieniawskiego 28 DE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  Chopina 1-29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  Chopina 2-44</w:t>
        <w:br/>
        <w:br/>
        <w:t xml:space="preserve">        </w:t>
      </w:r>
      <w:r>
        <w:rPr>
          <w:rFonts w:cs="Arial" w:ascii="Arial" w:hAnsi="Arial"/>
          <w:b/>
          <w:bCs/>
          <w:color w:val="0000CC"/>
          <w:sz w:val="32"/>
          <w:szCs w:val="32"/>
        </w:rPr>
        <w:t>13.01.2016 środa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5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Chopina 33 ABCD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Chopina 31 ABC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Chopina 31 DE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Chopina 33 E / 46 E / 48 E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Chopina 50 ABC</w:t>
        <w:br/>
        <w:br/>
        <w:t xml:space="preserve">        </w:t>
      </w:r>
      <w:r>
        <w:rPr>
          <w:rFonts w:cs="Arial" w:ascii="Arial" w:hAnsi="Arial"/>
          <w:b/>
          <w:bCs/>
          <w:color w:val="0000CC"/>
          <w:sz w:val="32"/>
          <w:szCs w:val="32"/>
        </w:rPr>
        <w:t>14.01.2016 czwartek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5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Chopina 52 ABCD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Chopina 46 ABCD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Chopina 48 ABCD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  Nowakowskiego 1 ABC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  Nowakowskiego 3 ABC</w:t>
        <w:br/>
        <w:br/>
        <w:t xml:space="preserve">        </w:t>
      </w:r>
      <w:r>
        <w:rPr>
          <w:rFonts w:cs="Arial" w:ascii="Arial" w:hAnsi="Arial"/>
          <w:b/>
          <w:bCs/>
          <w:color w:val="0000CC"/>
          <w:sz w:val="32"/>
          <w:szCs w:val="32"/>
        </w:rPr>
        <w:t>15.01.2016 piątek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5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Nowakowskiego 3 DEFG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Nowakowskiego - domki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Nowakowskiego 4 ABC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  Nowakowskiego 4 DEFG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  Nowakowskiego 5 ABCD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 xml:space="preserve">   Szymanowskiego 1-27</w:t>
        <w:br/>
        <w:br/>
        <w:t xml:space="preserve">        </w:t>
      </w:r>
      <w:r>
        <w:rPr>
          <w:rFonts w:cs="Arial" w:ascii="Arial" w:hAnsi="Arial"/>
          <w:b/>
          <w:bCs/>
          <w:color w:val="0000CC"/>
          <w:sz w:val="32"/>
          <w:szCs w:val="32"/>
        </w:rPr>
        <w:t>16.01.2016 sobota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4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Szymanowskiego 2-38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Szymanowskiego 29-54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Szymanowskiego 56 / 1-46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  Nowowiejskiego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  Polska</w:t>
        <w:b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32"/>
          <w:szCs w:val="32"/>
        </w:rPr>
        <w:br/>
        <w:t xml:space="preserve">        </w:t>
      </w:r>
      <w:r>
        <w:rPr>
          <w:rFonts w:cs="Arial" w:ascii="Arial" w:hAnsi="Arial"/>
          <w:b/>
          <w:bCs/>
          <w:color w:val="0000CC"/>
          <w:sz w:val="32"/>
          <w:szCs w:val="32"/>
        </w:rPr>
        <w:t>17.01.2016 niedziela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4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Wielkopolska 1-22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Wielkopolska 23-45, Mazowiecka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Paderewskiego 1-11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  Paderewskiego 2 A - 32 / 13-15</w:t>
        <w:br/>
        <w:br/>
        <w:t xml:space="preserve">        </w:t>
      </w:r>
      <w:r>
        <w:rPr>
          <w:rFonts w:cs="Arial" w:ascii="Arial" w:hAnsi="Arial"/>
          <w:b/>
          <w:bCs/>
          <w:color w:val="0000CC"/>
          <w:sz w:val="32"/>
          <w:szCs w:val="32"/>
        </w:rPr>
        <w:t>18.01.2016 poniedziałek</w:t>
      </w:r>
      <w:r>
        <w:rPr>
          <w:rFonts w:cs="Arial" w:ascii="Arial" w:hAnsi="Arial"/>
          <w:b/>
          <w:bCs/>
          <w:sz w:val="32"/>
          <w:szCs w:val="32"/>
        </w:rPr>
        <w:t xml:space="preserve"> - od godz. </w:t>
      </w:r>
      <w:r>
        <w:rPr>
          <w:rFonts w:cs="Arial" w:ascii="Arial" w:hAnsi="Arial"/>
          <w:b/>
          <w:bCs/>
          <w:color w:val="0000CC"/>
          <w:sz w:val="32"/>
          <w:szCs w:val="32"/>
        </w:rPr>
        <w:t>15.30</w:t>
      </w:r>
      <w:r>
        <w:rPr>
          <w:rFonts w:cs="Arial" w:ascii="Arial" w:hAnsi="Arial"/>
          <w:sz w:val="32"/>
          <w:szCs w:val="32"/>
        </w:rPr>
        <w:br/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  Szczecińska 92-136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  Szczecińska 68-90</w:t>
        <w:br/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  Szczecińska 52-66, Pl. Lubelski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330</wp:posOffset>
            </wp:positionH>
            <wp:positionV relativeFrom="paragraph">
              <wp:posOffset>3306445</wp:posOffset>
            </wp:positionV>
            <wp:extent cx="2364740" cy="236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        </w:t>
      </w: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  Uzupełnienia</w:t>
      </w:r>
    </w:p>
    <w:sectPr>
      <w:type w:val="nextPage"/>
      <w:pgSz w:w="11906" w:h="16838"/>
      <w:pgMar w:left="1276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53:00Z</dcterms:created>
  <dc:creator>Tadzik</dc:creator>
  <dc:description/>
  <dc:language>en-US</dc:language>
  <cp:lastModifiedBy>Tadzik</cp:lastModifiedBy>
  <dcterms:modified xsi:type="dcterms:W3CDTF">2016-01-10T09:53:00Z</dcterms:modified>
  <cp:revision>2</cp:revision>
  <dc:subject/>
  <dc:title/>
</cp:coreProperties>
</file>