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9pt;margin-top:6.5pt;width:485.95pt;height:50.7pt;mso-wrap-style:none;v-text-anchor:middle" type="_x0000_t136">
            <v:path textpathok="t"/>
            <v:textpath on="t" fitshape="t" string="Ziemia Święta - Śladami Chrystusa" style="font-family:&quot;Arial Black&quot;;font-size:12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4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260" w:right="14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260" w:right="14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6" w:gutter="0" w:header="708" w:top="764" w:footer="708" w:bottom="764"/>
          <w:pgNumType w:fmt="decimal"/>
          <w:cols w:num="2" w:equalWidth="false" w:sep="false">
            <w:col w:w="4776" w:space="708"/>
            <w:col w:w="5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1 DZIEŃ:</w:t>
      </w:r>
      <w:r>
        <w:rPr>
          <w:rFonts w:cs="Tahoma" w:ascii="Tahoma" w:hAnsi="Tahoma"/>
          <w:sz w:val="18"/>
          <w:szCs w:val="18"/>
        </w:rPr>
        <w:t xml:space="preserve"> Zbiórka w Warszawie na lotnisku Okęcie. Przelot na trasie Warszawa - Tel Aviv. Przejazd do hotelu </w:t>
        <w:br/>
        <w:t xml:space="preserve">w Betlejem. 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2 DZIEŃ: JEROZOLIMA – BETLEJEM – AIN KARE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niadanie. Zwiedzanie Betlejem: Bazylika Narodzenia Pańskiego, Bazylika św. Katarzyny i Grota św. Hieronima, Grota Mleczna, Pole Pasterzy. Przejazd do Ain Karem: kościół Nawiedzenia i św. Jana Chrzciciela. Yad Vashem, Menora i Kneset (z zewnątrz) – współczesny parlament izraelski. Obiadokolacja. Nocleg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>\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3 DZIEŃ: CEZAREA NADMORSKA – GÓRA KARMEL – GÓRA TABOR – NAZARET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niadanie. Przejazd do Cezarei – rzymskiej stolicy Palestyny z Nowego Testamentu: miasto krzyżowców, słynny rzymski akwedukt oraz amfiteatr. Przejazd do Hajfy. Wizyta na Górze Karmel: Grota Eliasza oraz Kościół Najświętszej Pani Karmelu. Góra Tabor. Przejazd do Nazaretu: Bazylika Zwiastowania oraz kościół św. Józefa. Obiadokolacja i nocleg w Galilei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4 DZIEŃ: JEZIORO GALILEJSKIE – KAFARNAUM – GÓRA BŁOGOSŁAWIEŃSTW – TABGA – KANA GALILEJSK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niadanie. Rejs statkiem po Jeziorze Galilejskim. Następnie wizyta w Kafarnaum i przejazd na Górę Błogosławieństw. Wizyta w Tabdze: Kościół Rozmnożenia Chleba i Ryb oraz Kościół Prymatu św. Piotra. Kana Galilejska – dla małżeństw odnowienie przyrzeczeń. Powrót do hotelu. Obiadokolacja. Nocleg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5 DZIEŃ: JARDENIT – JERYCHO – MORZE MARTWE – QUMRAN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niadanie. Przejazd do Jardenitu – odnowienie przyrzeczeń chrzcielnych. Przejazd wzdłuż Doliny Jordanu. Postój w Jerychu pod Górą Kuszenia i przy sykomorze Zacheusza. Postój nad Morzem Martwym. Qumran. Przejazd przez Pustynię Judzką do Betlejem na obiadokolację. Nocleg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6 DZIEŃ: JEROZOLIM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00</wp:posOffset>
            </wp:positionV>
            <wp:extent cx="3086100" cy="1714500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Śniadanie. Panorama Jerozolimy i widok na wzgórze świątynne. Zwiedzanie Starego Miasta w Jerozolimie: kościół św. Anny, konwent Ecce Homo, Droga Krzyżowa (Via Dolorosa), Bazylika Grobu Bożego, przejście na Górę Syjon: Opactwo Zaśnięcia i Wieczernik, Ściana Płaczu. Obiadokolacja. Nocleg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7 DZIEŃ: JEROZOLIMA – BETA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niadanie. Góra Oliwna: miejsce Wniebowstąpienia, Kościół Pater Noster, Dominus Flevit, Ogród Oliwny, Bazylika Agonii, symboliczny „grób” Maryi. Kościół św. Piotra In Galicantu. Wizyta w Betanii. Obiadokolacja. Nocleg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8 DZIEŃ: TEL AVIV – WARSZAW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rzejazd na lotnisko w Tel Avivie. Wylot do Polski.</w:t>
      </w:r>
    </w:p>
    <w:p>
      <w:pPr>
        <w:pStyle w:val="Normal"/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PROGRAM RAMOWY. KOLEJNOŚĆ ZWIEDZANIA MOŻE ULEC ZMIANIE.</w:t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sz w:val="28"/>
          <w:szCs w:val="28"/>
        </w:rPr>
        <w:t>Cena: 3290 zł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ermin: 4-11.05.2014 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ena zawiera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lot samolotem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łaty lotniskowe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nsfery autokarem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 noclegów w hotelach  2*/3* (pokoje 2 osobowe)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 śniadań i 7 obiadokolacji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ekę przewodnika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bezpieczenie zawarte w firmie AXA Towarzystwie Ubezpieczeń i Reasekuracji S.A.: KL (30 000 Euro), NNW (4000 Euro), bagaż (400 Euro), choroby przewlekłe i nowotworowe. 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ena nie zawiera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  <w:u w:val="single"/>
        </w:rPr>
        <w:t>biletów wstępu 90 USD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ojów do obiadokolacji;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tkowych ubezpieczeń: kosztów rezygnacji (3% lub 8% ceny)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łaty do pokoju jednoosobowego 650 PLN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tków osobistych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>1. Przy zapisie należy posiadać: p</w:t>
      </w:r>
      <w:r>
        <w:rPr>
          <w:rFonts w:cs="Tahoma" w:ascii="Tahoma" w:hAnsi="Tahoma"/>
          <w:sz w:val="18"/>
          <w:szCs w:val="18"/>
        </w:rPr>
        <w:t xml:space="preserve">aszport ważny minimum 6 miesięcy od daty powrotu z pielgrzymki. Paszport nie może zawierać m.in. pieczątek syryjskich i libańskich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Z uwagi na zmiany w cenach paliw oraz opłat lotniskowych, cena pielgrzymki może ulec zmianie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</w:t>
      </w:r>
      <w:r>
        <w:rPr>
          <w:rFonts w:cs="Tahoma" w:ascii="Tahoma" w:hAnsi="Tahoma"/>
          <w:b/>
          <w:sz w:val="18"/>
          <w:szCs w:val="18"/>
        </w:rPr>
        <w:t>Przy podpisaniu umowy uczestnik wpłaca 1000 zł zaliczki do 15.11.2014.</w:t>
      </w:r>
      <w:r>
        <w:rPr>
          <w:rFonts w:cs="Tahoma" w:ascii="Tahoma" w:hAnsi="Tahoma"/>
          <w:sz w:val="18"/>
          <w:szCs w:val="18"/>
        </w:rPr>
        <w:t xml:space="preserve"> Pozostałą część najpóźniej 35 dni przed wyjazdem.</w:t>
      </w:r>
    </w:p>
    <w:p>
      <w:pPr>
        <w:sectPr>
          <w:type w:val="continuous"/>
          <w:pgSz w:w="11906" w:h="16838"/>
          <w:pgMar w:left="720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continuous"/>
          <w:pgSz w:w="11906" w:h="16838"/>
          <w:pgMar w:left="72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Bookman Old Style" w:hAnsi="Bookman Old Style" w:cs="Arial"/>
          <w:b/>
          <w:b/>
          <w:sz w:val="32"/>
          <w:szCs w:val="32"/>
          <w:u w:val="single"/>
        </w:rPr>
      </w:pPr>
      <w:r>
        <w:rPr>
          <w:rFonts w:cs="Arial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suppressAutoHyphens w:val="true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008000"/>
      </w:rPr>
    </w:pPr>
    <w:r>
      <w:rPr>
        <w:rFonts w:cs="Century Gothic" w:ascii="Century Gothic" w:hAnsi="Century Gothic"/>
        <w:color w:val="008000"/>
      </w:rPr>
      <w:t>___________________________________________________________________________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Nr konta: Bank BPH S.A. O/Bydgoszcz   76106000760000320001001056    NIP: 554 26 16 964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Wpis do Rejestru Organizatorów Turystyki Marszałka Kujawsko – Pomorskiego  nr 1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ascii="Trebuchet MS" w:hAnsi="Trebuchet MS" w:cs="Trebuchet MS"/>
        <w:b/>
        <w:b/>
        <w:w w:val="2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20980</wp:posOffset>
          </wp:positionV>
          <wp:extent cx="1371600" cy="1028700"/>
          <wp:effectExtent l="0" t="0" r="0" b="0"/>
          <wp:wrapTight wrapText="bothSides">
            <wp:wrapPolygon edited="0">
              <wp:start x="-146" y="0"/>
              <wp:lineTo x="-146" y="21395"/>
              <wp:lineTo x="21600" y="21395"/>
              <wp:lineTo x="21600" y="0"/>
              <wp:lineTo x="-14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w w:val="150"/>
        <w:sz w:val="20"/>
      </w:rPr>
      <w:t>Biuro Pielgrzymkowo-Turystyczne</w:t>
    </w:r>
    <w:r>
      <w:rPr>
        <w:rFonts w:cs="Trebuchet MS" w:ascii="Trebuchet MS" w:hAnsi="Trebuchet MS"/>
        <w:b/>
        <w:w w:val="200"/>
        <w:sz w:val="20"/>
      </w:rPr>
      <w:t xml:space="preserve"> </w:t>
    </w:r>
    <w:r>
      <w:rPr>
        <w:rFonts w:cs="Verdana" w:ascii="Verdana" w:hAnsi="Verdana"/>
        <w:b/>
        <w:w w:val="200"/>
        <w:sz w:val="34"/>
      </w:rPr>
      <w:t>ARCUS</w:t>
    </w:r>
  </w:p>
  <w:p>
    <w:pPr>
      <w:pStyle w:val="Header"/>
      <w:tabs>
        <w:tab w:val="clear" w:pos="708"/>
        <w:tab w:val="center" w:pos="1980" w:leader="none"/>
      </w:tabs>
      <w:jc w:val="right"/>
      <w:rPr/>
    </w:pPr>
    <w:r>
      <w:rPr>
        <w:rFonts w:cs="Trebuchet MS" w:ascii="Trebuchet MS" w:hAnsi="Trebuchet MS"/>
      </w:rPr>
      <w:tab/>
      <w:tab/>
      <w:t xml:space="preserve">ul. Chodkiewicza 15; 85-065 Bydgoszcz;      </w:t>
    </w:r>
    <w:r>
      <w:rPr>
        <w:rFonts w:cs="Trebuchet MS" w:ascii="Trebuchet MS" w:hAnsi="Trebuchet MS"/>
        <w:b/>
      </w:rPr>
      <w:t xml:space="preserve"> </w:t>
    </w:r>
    <w:r>
      <w:rPr>
        <w:rFonts w:cs="Trebuchet MS" w:ascii="Trebuchet MS" w:hAnsi="Trebuchet MS"/>
      </w:rPr>
      <w:t>www.arcus.org.pl</w:t>
    </w:r>
  </w:p>
  <w:p>
    <w:pPr>
      <w:pStyle w:val="Header"/>
      <w:tabs>
        <w:tab w:val="clear" w:pos="708"/>
        <w:tab w:val="center" w:pos="1980" w:leader="none"/>
      </w:tabs>
      <w:jc w:val="right"/>
      <w:rPr/>
    </w:pPr>
    <w:r>
      <w:rPr>
        <w:rFonts w:cs="Trebuchet MS" w:ascii="Trebuchet MS" w:hAnsi="Trebuchet MS"/>
        <w:lang w:val="en-US"/>
      </w:rPr>
      <w:t>tel./</w:t>
    </w:r>
    <w:r>
      <w:rPr>
        <w:rFonts w:cs="Trebuchet MS" w:ascii="Trebuchet MS" w:hAnsi="Trebuchet MS"/>
        <w:lang w:val="de-DE"/>
      </w:rPr>
      <w:t>fax: 052 3251 222, 052 3251 223  e-mail: biuro@arcus.org.pl</w:t>
    </w:r>
  </w:p>
  <w:p>
    <w:pPr>
      <w:pStyle w:val="Header"/>
      <w:jc w:val="right"/>
      <w:rPr>
        <w:rFonts w:ascii="Trebuchet MS" w:hAnsi="Trebuchet MS" w:cs="Trebuchet MS"/>
        <w:b/>
        <w:b/>
        <w:color w:val="008000"/>
        <w:w w:val="200"/>
        <w:sz w:val="22"/>
        <w:lang w:val="de-DE"/>
      </w:rPr>
    </w:pPr>
    <w:r>
      <w:rPr>
        <w:rFonts w:cs="Trebuchet MS" w:ascii="Trebuchet MS" w:hAnsi="Trebuchet MS"/>
        <w:b/>
        <w:color w:val="008000"/>
        <w:w w:val="200"/>
        <w:sz w:val="22"/>
        <w:lang w:val="de-DE"/>
      </w:rPr>
      <w:t>_____________________________</w:t>
    </w:r>
  </w:p>
  <w:p>
    <w:pPr>
      <w:pStyle w:val="Header"/>
      <w:rPr>
        <w:rFonts w:ascii="Trebuchet MS" w:hAnsi="Trebuchet MS" w:cs="Trebuchet MS"/>
        <w:b/>
        <w:b/>
        <w:color w:val="008000"/>
        <w:w w:val="200"/>
        <w:sz w:val="22"/>
        <w:lang w:val="de-DE"/>
      </w:rPr>
    </w:pPr>
    <w:r>
      <w:rPr>
        <w:rFonts w:cs="Trebuchet MS" w:ascii="Trebuchet MS" w:hAnsi="Trebuchet MS"/>
        <w:b/>
        <w:color w:val="008000"/>
        <w:w w:val="200"/>
        <w:sz w:val="2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1:35:00Z</dcterms:created>
  <dc:creator>Biuro-PC</dc:creator>
  <dc:description/>
  <cp:keywords/>
  <dc:language>en-US</dc:language>
  <cp:lastModifiedBy>Tadzik</cp:lastModifiedBy>
  <cp:lastPrinted>2013-09-11T10:58:00Z</cp:lastPrinted>
  <dcterms:modified xsi:type="dcterms:W3CDTF">2013-10-13T07:09:00Z</dcterms:modified>
  <cp:revision>3</cp:revision>
  <dc:subject/>
  <dc:title/>
</cp:coreProperties>
</file>