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64"/>
        <w:jc w:val="center"/>
        <w:rPr>
          <w:rFonts w:ascii="Bookman Old Style" w:hAnsi="Bookman Old Style" w:cs="Bookman Old Style"/>
          <w:b/>
          <w:b/>
          <w:color w:val="7030A0"/>
          <w:sz w:val="36"/>
          <w:szCs w:val="36"/>
        </w:rPr>
      </w:pPr>
      <w:r>
        <w:rPr>
          <w:rFonts w:cs="Bookman Old Style" w:ascii="Bookman Old Style" w:hAnsi="Bookman Old Style"/>
          <w:b/>
          <w:color w:val="7030A0"/>
          <w:sz w:val="36"/>
          <w:szCs w:val="36"/>
        </w:rPr>
        <w:t>ORĘDZIE OJCA ŚWIĘTEGO FRANCISZKA</w:t>
      </w:r>
    </w:p>
    <w:p>
      <w:pPr>
        <w:pStyle w:val="Bezodstpw"/>
        <w:spacing w:lineRule="auto" w:line="264"/>
        <w:jc w:val="center"/>
        <w:rPr>
          <w:rFonts w:ascii="Bookman Old Style" w:hAnsi="Bookman Old Style" w:cs="Bookman Old Style"/>
          <w:b/>
          <w:b/>
          <w:color w:val="7030A0"/>
          <w:sz w:val="36"/>
          <w:szCs w:val="36"/>
        </w:rPr>
      </w:pPr>
      <w:r>
        <w:rPr>
          <w:rFonts w:cs="Bookman Old Style" w:ascii="Bookman Old Style" w:hAnsi="Bookman Old Style"/>
          <w:b/>
          <w:color w:val="7030A0"/>
          <w:sz w:val="36"/>
          <w:szCs w:val="36"/>
        </w:rPr>
        <w:t>NA WIELKI POST 2014 ROKU</w:t>
      </w:r>
    </w:p>
    <w:p>
      <w:pPr>
        <w:pStyle w:val="Bezodstpw"/>
        <w:spacing w:lineRule="auto" w:line="264"/>
        <w:jc w:val="center"/>
        <w:rPr>
          <w:rFonts w:ascii="Bookman Old Style" w:hAnsi="Bookman Old Style" w:cs="Bookman Old Style"/>
          <w:b/>
          <w:b/>
          <w:color w:val="7030A0"/>
          <w:sz w:val="8"/>
          <w:szCs w:val="8"/>
        </w:rPr>
      </w:pPr>
      <w:r>
        <w:rPr>
          <w:rFonts w:cs="Bookman Old Style" w:ascii="Bookman Old Style" w:hAnsi="Bookman Old Style"/>
          <w:b/>
          <w:color w:val="7030A0"/>
          <w:sz w:val="8"/>
          <w:szCs w:val="8"/>
        </w:rPr>
      </w:r>
    </w:p>
    <w:p>
      <w:pPr>
        <w:pStyle w:val="Bezodstpw"/>
        <w:spacing w:lineRule="auto" w:line="264"/>
        <w:jc w:val="center"/>
        <w:rPr/>
      </w:pPr>
      <w:r>
        <w:rPr>
          <w:rFonts w:cs="Times New Roman" w:ascii="Times New Roman" w:hAnsi="Times New Roman"/>
          <w:i/>
          <w:sz w:val="32"/>
          <w:szCs w:val="32"/>
        </w:rPr>
        <w:t>Stał się ubogim, aby wzbogacić nas swoim ubóstwem(por. 2 Kor 8,9)</w:t>
      </w:r>
    </w:p>
    <w:p>
      <w:pPr>
        <w:pStyle w:val="Bezodstpw"/>
        <w:spacing w:lineRule="auto" w:line="264"/>
        <w:rPr>
          <w:rFonts w:ascii="Times New Roman" w:hAnsi="Times New Roman" w:cs="Times New Roman"/>
          <w:i/>
          <w:i/>
          <w:sz w:val="36"/>
          <w:szCs w:val="36"/>
        </w:rPr>
      </w:pPr>
      <w:r>
        <w:rPr>
          <w:rFonts w:cs="Times New Roman" w:ascii="Times New Roman" w:hAnsi="Times New Roman"/>
          <w:i/>
          <w:sz w:val="36"/>
          <w:szCs w:val="36"/>
        </w:rPr>
      </w:r>
    </w:p>
    <w:p>
      <w:pPr>
        <w:pStyle w:val="Bezodstpw"/>
        <w:spacing w:lineRule="auto" w:line="264"/>
        <w:rPr>
          <w:rFonts w:ascii="Times New Roman" w:hAnsi="Times New Roman" w:cs="Times New Roman"/>
          <w:b/>
          <w:b/>
          <w:color w:val="7030A0"/>
          <w:sz w:val="36"/>
          <w:szCs w:val="36"/>
        </w:rPr>
      </w:pPr>
      <w:r>
        <w:rPr>
          <w:rFonts w:cs="Times New Roman" w:ascii="Times New Roman" w:hAnsi="Times New Roman"/>
          <w:b/>
          <w:color w:val="7030A0"/>
          <w:sz w:val="36"/>
          <w:szCs w:val="36"/>
        </w:rPr>
        <w:t>Drodzy Bracia i Siostry!</w:t>
      </w:r>
    </w:p>
    <w:p>
      <w:pPr>
        <w:pStyle w:val="Bezodstpw"/>
        <w:spacing w:lineRule="auto" w:line="264"/>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Na czas Wielkiego Postu chcę podzielić się z wami kilkoma refleksjami, które mogą wam być pomocne na drodze nawrócenia osobistego i wspólnotowego. Punktem wyjścia niech będą słowa św. Pawła: „Znacie przecież łaskę Pana naszego Jezusa Chrystusa, który będąc bogatym, dla was stał się ubogim, aby was ubóstwem swoim ubogacić” (2Kor 8,9). Apostoł zwraca się do chrześcijan Koryntu, zachęca ich, aby szczodrze dopomogli wiernym w Jerozolimie, którzy są w potrzebie. Co mówią nam, współczesnym chrześcijanom, te słowa św. Pawła? Co znaczy dla nas dzisiaj wezwanie do ubóstwa, do życia ubogiego w rozumieniu ewangelicznym?</w:t>
      </w:r>
    </w:p>
    <w:p>
      <w:pPr>
        <w:pStyle w:val="Bezodstpw"/>
        <w:spacing w:lineRule="auto" w:line="264"/>
        <w:jc w:val="both"/>
        <w:rPr>
          <w:rFonts w:ascii="Times New Roman" w:hAnsi="Times New Roman" w:cs="Times New Roman"/>
          <w:sz w:val="36"/>
          <w:szCs w:val="36"/>
        </w:rPr>
      </w:pPr>
      <w:r>
        <w:rPr>
          <w:rFonts w:cs="Times New Roman" w:ascii="Times New Roman" w:hAnsi="Times New Roman"/>
          <w:sz w:val="36"/>
          <w:szCs w:val="36"/>
        </w:rPr>
      </w:r>
    </w:p>
    <w:p>
      <w:pPr>
        <w:pStyle w:val="Bezodstpw"/>
        <w:spacing w:lineRule="auto" w:line="264"/>
        <w:jc w:val="both"/>
        <w:rPr>
          <w:rFonts w:ascii="Times New Roman" w:hAnsi="Times New Roman" w:cs="Times New Roman"/>
          <w:b/>
          <w:b/>
          <w:color w:val="7030A0"/>
          <w:sz w:val="36"/>
          <w:szCs w:val="36"/>
        </w:rPr>
      </w:pPr>
      <w:r>
        <w:rPr>
          <w:rFonts w:cs="Times New Roman" w:ascii="Times New Roman" w:hAnsi="Times New Roman"/>
          <w:b/>
          <w:color w:val="7030A0"/>
          <w:sz w:val="36"/>
          <w:szCs w:val="36"/>
        </w:rPr>
        <w:t>1. Łaska Chrystusa</w:t>
      </w:r>
    </w:p>
    <w:p>
      <w:pPr>
        <w:pStyle w:val="Bezodstpw"/>
        <w:spacing w:lineRule="auto" w:line="264"/>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Słowa te mówią nam przede wszystkim, jaki jest styl Bożego działania. Bóg nie objawia się pod postaciami światowej potęgi i bogactwa, ale słabości i ubóstwa: „będąc bogatym, dla was stał się ubogim...”. Chrystus, odwieczny Syn Boży, mocą i chwałą równy Ojcu, stał się ubogi; wszedł między nas, stał się bliski każdemu z nas; obnażył się, „ogołocił", aby stać się we wszystkim podobny do nas (por. Flp 2,7; Hbr 4,15). Wcielenie Boże to wielka tajemnica! Ale źródłem tego wszystkiego jest Boża miłość, miłość, która jest łaską, ofiarnością, pragnieniem bliskości, i która nie waha się poświęcić i złożyć w darze samej siebie dla dobra umiłowanych stworzeń. Kochać znaczy dzielić we wszystkim los istoty kochanej. Miłość czyni podobnym, ustanawia równość, obala mury i usuwa dystans. To właśnie Bóg uczynił dla nas. Jezus przecież „ludzkimi rękami wykonywał pracę, ludzkim umysłem myślał, ludzką wolą działał, ludzkim sercem kochał. Zrodzony z Maryi Dziewicy stał się prawdziwie jednym z nas, podobny do nas we wszystkim z wyjątkiem grzechu” - Jezus stał się ubogi nie dla ubóstwa samego w sobie, ale – jak pisze św. Paweł – po to, „aby was ubóstwem swoim ubogacić”. To nie jest gra słów czy tylko efektowna figura retoryczna! Przeciwnie, to synteza Bożej logiki, logiki miłości, logiki Wcielenia i Krzyża. Bóg nie chciałby zbawienie spadło na nas z wysoka, niczym jałmużna udzielona przez litościwego filantropa, który dzieli się czymś, co mu zbywa. Nie taka jest miłość Chrystusa! Kiedy Jezus zanurza się w wodach Jordanu i przyjmuje chrzest z rąk Jana Chrzciciela, nie, dlatego to czyni, że potrzebuje pokuty czy nawrócenia; czyni to, aby stanąć pośród ludzi potrzebujących przebaczenia, pośród nas grzeszników, i wziąć na swoje barki brzemię naszych grzechów. Taką wybrał drogę, aby nas pocieszyć, zbawić, uwolnić od naszej nędzy. Zastanawiają nas słowa Apostoła, że zostaliśmy wyzwoleni nie przez bogactwo Chrystusa, ale przez Jego ubóstwo. A przecież św. Paweł dobrze zna „niezgłębione bogactwo Chrystusa” (Ef 3,8), „dziedzica wszystkich rzeczy</w:t>
      </w:r>
      <w:bookmarkStart w:id="0" w:name="_GoBack"/>
      <w:bookmarkEnd w:id="0"/>
      <w:r>
        <w:rPr>
          <w:rFonts w:cs="Times New Roman" w:ascii="Times New Roman" w:hAnsi="Times New Roman"/>
          <w:sz w:val="36"/>
          <w:szCs w:val="36"/>
        </w:rPr>
        <w:t>.</w:t>
      </w:r>
    </w:p>
    <w:p>
      <w:pPr>
        <w:pStyle w:val="Bezodstpw"/>
        <w:spacing w:lineRule="auto" w:line="264"/>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Czym zatem jest ubóstwo, którym Jezus nas wyzwala i ubogaca? Jest nim właśnie sposób, w jaki Jezus nas kocha, w jaki staje się naszym bliźnim, niczym Dobry Samarytanin, który pochyla się nad półżywym człowiekiem, porzuconym na skraju drogi (por. Łk 10,25 nn). Tym, co daje nam prawdziwą wolność, prawdziwe zbawienie </w:t>
        <w:br/>
        <w:t>i prawdziwe szczęście, jest Jego miłość współczująca, tkliwa i współuczestnicząca. Chrystus ubogaca nas swoim ubóstwem przez to, że staje się ciałem, bierze na siebie nasze słabości, nasze grzechy, udzielając nam nieskończonego miłosierdzia Bożego. Ubóstwo Chrystusa jest Jego największym bogactwem: Jezus jest bogaty swoim bezgranicznym zaufaniem do Boga Ojca, swoim bezustannym zawierzeniem Ojcu, bo zawsze szuka tylko Jego woli i Jego chwały. Jest bogaty niczym dziecko, które czuje się kochane, samo kocha swoich rodziców i ani na chwilę nie wątpi w ich miłość i czułość. Bogactwo Jezusa polega na tym, że jest Synem. Jedyna w swoim rodzaju więź z Ojcem to najwyższy przywilej tego ubogiego Mesjasza. Jezus wzywa nas, byśmy wzięli na siebie Jego „słodkie jarzmo - byśmy wraz z Nim mieli udział w Jego Duchu synowskim i braterskim, stali się synami w Synu, braćmi w pierworodnym Bracie (por. Rz 8,29).</w:t>
      </w:r>
    </w:p>
    <w:p>
      <w:pPr>
        <w:pStyle w:val="Bezodstpw"/>
        <w:spacing w:lineRule="auto" w:line="264"/>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Znane jest powiedzenie, że jedyny prawdziwy smutek ogarnia człowieka wówczas, gdy ten nie stara się być świętym moglibyśmy też powiedzieć, że istnieje jedna tylko prawdziwa nędza: nie żyć jak dzieci Boże.</w:t>
      </w:r>
    </w:p>
    <w:p>
      <w:pPr>
        <w:pStyle w:val="Bezodstpw"/>
        <w:spacing w:lineRule="auto" w:line="264"/>
        <w:jc w:val="both"/>
        <w:rPr>
          <w:rFonts w:ascii="Times New Roman" w:hAnsi="Times New Roman" w:cs="Times New Roman"/>
          <w:sz w:val="36"/>
          <w:szCs w:val="36"/>
        </w:rPr>
      </w:pPr>
      <w:r>
        <w:rPr>
          <w:rFonts w:cs="Times New Roman" w:ascii="Times New Roman" w:hAnsi="Times New Roman"/>
          <w:sz w:val="36"/>
          <w:szCs w:val="36"/>
        </w:rPr>
      </w:r>
    </w:p>
    <w:p>
      <w:pPr>
        <w:pStyle w:val="Bezodstpw"/>
        <w:spacing w:lineRule="auto" w:line="264"/>
        <w:jc w:val="both"/>
        <w:rPr>
          <w:rFonts w:ascii="Times New Roman" w:hAnsi="Times New Roman" w:cs="Times New Roman"/>
          <w:b/>
          <w:b/>
          <w:color w:val="7030A0"/>
          <w:sz w:val="36"/>
          <w:szCs w:val="36"/>
        </w:rPr>
      </w:pPr>
      <w:r>
        <w:rPr>
          <w:rFonts w:cs="Times New Roman" w:ascii="Times New Roman" w:hAnsi="Times New Roman"/>
          <w:b/>
          <w:color w:val="7030A0"/>
          <w:sz w:val="36"/>
          <w:szCs w:val="36"/>
        </w:rPr>
        <w:t>2. Nasze świadectwo</w:t>
      </w:r>
    </w:p>
    <w:p>
      <w:pPr>
        <w:pStyle w:val="Bezodstpw"/>
        <w:spacing w:lineRule="auto" w:line="264"/>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Moglibyśmy pomyśleć, że taka „droga” ubóstwa była odpowiednia dla Jezusa, my natomiast, którzy przychodzimy po Nim, możemy zbawić świat odpowiednimi środkami ludzkimi. Tak nie jest. W każdym czasie i miejscu Bóg nadal zbawia ludzi i świat poprzez ubóstwo Chrystusa, bo On staje się ubogi w sakramentach, w Słowie i w swoim Kościele, który jest ludem ubogich. Bogactwo Boga nie może się udzielać poprzez nasze bogactwo, ale zawsze i wyłącznie poprzez nasze ubóstwo, osobiste i wspólnotowe, czerpiące moc z Ducha Chrystusa.</w:t>
      </w:r>
    </w:p>
    <w:p>
      <w:pPr>
        <w:pStyle w:val="Bezodstpw"/>
        <w:spacing w:lineRule="auto" w:line="264"/>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Na wzór naszego Nauczyciela jesteśmy, jako chrześcijanie powołani do tego, aby dostrzegać różne rodzaje nędzy trapiącej naszych braci, dotykać ich dłonią, brać je na swoje barki i starać się je łagodzić przez konkretne działania. Nędza to nie to samo, co ubóstwo; nędza to ubóstwo bez wiary w przyszłość, bez solidarności, bez nadziei. Możemy wyróżnić trzy typy nędzy. Są to: nędza materialna, nędza moralna i nędza duchowa. Nędza materialna to ta, którą potocznie nazywa się biedą, i która dotyka osoby żyjące w warunkach niegodnych ludzkich istot, pozbawione podstawowych praw i dóbr pierwszej potrzeby, takich jak żywność, woda, higiena, praca, szanse na rozwój i postęp kulturowy. W obliczu takiej nędzy Kościół spieszy ze swoją posługą, by zaspokajać potrzeby i leczyć rany oszpecające oblicze ludzkości. W ubogich i w ostatnich widzimy, bowiem oblicze Chrystusa; miłując ubogich i pomagając im, miłujemy Chrystusa i Jemu służymy. Nasze działanie zmierza także do tego, aby na świecie przestano deptać ludzką godność, by zaniechano dyskryminacji i nadużyć, które w wielu przypadkach leżą u źródeł nędzy. Kiedy władza, luksus i pieniądz urastają do rangi idoli, stawia się je ponad nakazem sprawiedliwego podziału zasobów. Trzeba, zatem, aby ludzkie sumienia nawróciły się na drogę sprawiedliwości, równości, powściągliwości i dzielenia się dobrami.</w:t>
      </w:r>
    </w:p>
    <w:p>
      <w:pPr>
        <w:pStyle w:val="Bezodstpw"/>
        <w:spacing w:lineRule="auto" w:line="264"/>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Nie mniej niepokojąca jest nędza moralna, która czyni człowieka niewolnikiem nałogu i grzechu. Ileż rodzin żyje w udręce, bo niektórzy ich członkowie – często młodzi – popadli w niewolę alkoholu, narkotyków, hazardu czy pornografii! Iluż ludzi zagubiło sens życia, pozbawionych zostało perspektyw na przyszłość, utraciło nadzieję! I iluż ludzi zostało wepchniętych w taką nędzę przez niesprawiedliwość społeczną, przez brak pracy, odbierający godność, przez brak dostępu do wykształcenia i do ochrony zdrowia. Takie przypadki nędzy moralnej można słusznie nazwać zaczątkiem samobójstwa. Ta postać nędzy, prowadząca także do ruiny ekonomicznej, wiąże się zawsze z nędzą duchową, która nas dotyka, gdy oddalamy się od Boga i odrzucamy Jego miłość. Jeśli sądzimy, że nie potrzebujemy Boga, który w Chrystusie wyciąga do nas rękę, bo wydaje się nam, że jesteśmy samowystarczalni, wchodzimy na drogę wiodącą do klęski. Tylko Bóg prawdziwie zbawia i wyzwala.</w:t>
      </w:r>
    </w:p>
    <w:p>
      <w:pPr>
        <w:pStyle w:val="Bezodstpw"/>
        <w:spacing w:lineRule="auto" w:line="264"/>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Ewangelia to prawdziwe lekarstwo na nędzę duchową: zadaniem chrześcijanina jest głosić we wszystkich środowiskach wyzwalające orędzie o tym, że popełnione zło może zostać wybaczone, że Bóg jest większy od naszego grzechu i kocha nas za darmo i zawsze, że zostaliśmy stworzeni dla komunii i dla życia wiecznego. Bóg wzywa nas, byśmy byli radosnymi głosicielami tej nowiny o miłosierdziu i nadziei! Dobrze jest zaznać radości, jaką daje głoszenie tej dobrej nowiny, dzielenie się skarbem, który został nam powierzony, aby pocieszać strapione serca i dać nadzieję wielu braciom i siostrom pogrążonym w mroku. Trzeba iść śladem Jezusa, który wychodził naprzeciw ubogim i grzesznikom niczym pasterz szukający zaginionej owcy, wychodził do nich przepełniony miłością. Zjednoczeni z Nim, możemy odważnie otwierać nowe drogi ewangelizacji i poprawy ludzkiej kondycji.</w:t>
      </w:r>
    </w:p>
    <w:p>
      <w:pPr>
        <w:pStyle w:val="Bezodstpw"/>
        <w:spacing w:lineRule="auto" w:line="264"/>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Drodzy bracia i siostry, niech w tym czasie Wielkiego Postu cały Kościół będzie gotów nieść wszystkim, którzy żyją w nędzy materialnej, moralnej i duchowej, gorliwe świadectwo o orędziu Ewangelii, którego istotą jest miłość Ojca miłosiernego, gotowego przygarnąć w Chrystusie każdego człowieka. Będziemy do tego zdolni w takiej mierze, w jakiej upodobnimy się do Chrystusa, który stał się ubogi i ubogacił nas swoim ubóstwem. Wielki Post to czas ogołocenia: dobrze nam zrobi, jeśli się zastanowimy, czego możemy się pozbawić, aby pomóc innym i wzbogacić ich naszym ubóstwem. Nie zapominajmy, że prawdziwe ubóstwo boli: ogołocenie byłoby bezwartościowe, gdyby nie miało wymiaru pokutnego. Budzi moją nieufność jałmużna, która nie boli.</w:t>
      </w:r>
    </w:p>
    <w:p>
      <w:pPr>
        <w:pStyle w:val="Bezodstpw"/>
        <w:spacing w:lineRule="auto" w:line="264"/>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Duch Święty, dzięki któremu jesteśmy „jakby ubodzy, a jednak wzbogacający wielu” niech utwierdza nas w tych postanowieniach, niech umacnia w nas wrażliwość na ludzką nędzę i poczucie odpowiedzialności, abyśmy stawali się miłosierni i spełniali czyny miłosierdzia. W tej intencji będę się modlił, aby każdy wierzący i każda społeczność kościelna mogli owocnie przeżyć czas Wielkiego Postu, proszę was też o modlitwę za mnie. Niech Chrystus wam błogosławi, a Matka Boża ma was w swojej opiece.</w:t>
      </w:r>
    </w:p>
    <w:p>
      <w:pPr>
        <w:pStyle w:val="Bezodstpw"/>
        <w:spacing w:lineRule="auto" w:line="264"/>
        <w:rPr>
          <w:rFonts w:ascii="Times New Roman" w:hAnsi="Times New Roman" w:cs="Times New Roman"/>
          <w:i/>
          <w:i/>
          <w:sz w:val="36"/>
          <w:szCs w:val="36"/>
        </w:rPr>
      </w:pPr>
      <w:r>
        <w:rPr>
          <w:rFonts w:eastAsia="Times New Roman" w:cs="Times New Roman" w:ascii="Times New Roman" w:hAnsi="Times New Roman"/>
          <w:sz w:val="36"/>
          <w:szCs w:val="36"/>
        </w:rPr>
        <w:t xml:space="preserve">   </w:t>
      </w:r>
    </w:p>
    <w:p>
      <w:pPr>
        <w:pStyle w:val="Bezodstpw"/>
        <w:spacing w:lineRule="auto" w:line="264"/>
        <w:ind w:left="6372" w:firstLine="708"/>
        <w:rPr>
          <w:rFonts w:ascii="Times New Roman" w:hAnsi="Times New Roman" w:cs="Times New Roman"/>
          <w:i/>
          <w:i/>
          <w:sz w:val="36"/>
          <w:szCs w:val="36"/>
        </w:rPr>
      </w:pPr>
      <w:r>
        <w:rPr>
          <w:rFonts w:cs="Times New Roman" w:ascii="Times New Roman" w:hAnsi="Times New Roman"/>
          <w:i/>
          <w:sz w:val="36"/>
          <w:szCs w:val="36"/>
        </w:rPr>
        <w:t>FRANCISCUS</w:t>
      </w:r>
    </w:p>
    <w:p>
      <w:pPr>
        <w:pStyle w:val="Bezodstpw"/>
        <w:spacing w:lineRule="auto" w:line="264"/>
        <w:ind w:left="6372" w:firstLine="708"/>
        <w:rPr>
          <w:rFonts w:ascii="Times New Roman" w:hAnsi="Times New Roman" w:cs="Times New Roman"/>
          <w:i/>
          <w:i/>
          <w:sz w:val="36"/>
          <w:szCs w:val="36"/>
        </w:rPr>
      </w:pPr>
      <w:r>
        <w:rPr>
          <w:rFonts w:cs="Times New Roman" w:ascii="Times New Roman" w:hAnsi="Times New Roman"/>
          <w:i/>
          <w:sz w:val="36"/>
          <w:szCs w:val="36"/>
        </w:rPr>
      </w:r>
    </w:p>
    <w:sectPr>
      <w:type w:val="nextPage"/>
      <w:pgSz w:w="11906" w:h="16838"/>
      <w:pgMar w:left="709" w:right="849"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2:22:00Z</dcterms:created>
  <dc:creator>Kuria Metropolitalna</dc:creator>
  <dc:description/>
  <dc:language>en-US</dc:language>
  <cp:lastModifiedBy>Tadzik</cp:lastModifiedBy>
  <dcterms:modified xsi:type="dcterms:W3CDTF">2014-03-02T22:22:00Z</dcterms:modified>
  <cp:revision>2</cp:revision>
  <dc:subject/>
  <dc:title/>
</cp:coreProperties>
</file>