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iCs/>
          <w:color w:val="333333"/>
        </w:rPr>
      </w:pPr>
      <w:r>
        <w:rPr>
          <w:rFonts w:cs="Bookman Old Style" w:ascii="Bookman Old Style" w:hAnsi="Bookman Old Style"/>
          <w:b/>
          <w:bCs/>
          <w:iCs/>
          <w:color w:val="33333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305435</wp:posOffset>
                </wp:positionV>
                <wp:extent cx="43465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hadow w:val="false"/>
                                <w:color w:val="0000CC"/>
                                <w:sz w:val="30"/>
                                <w:szCs w:val="30"/>
                              </w:rPr>
                              <w:t>Stargard Szcz.</w:t>
                            </w:r>
                            <w:r>
                              <w:rPr>
                                <w:i/>
                                <w:shadow w:val="false"/>
                                <w:emboss/>
                                <w:color w:val="FF0000"/>
                                <w:sz w:val="30"/>
                                <w:szCs w:val="30"/>
                              </w:rPr>
                              <w:t xml:space="preserve"> 28.10.2013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1.15pt;mso-wrap-distance-left:9.05pt;mso-wrap-distance-right:9.05pt;mso-wrap-distance-top:0pt;mso-wrap-distance-bottom:0pt;margin-top:24.0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hadow w:val="false"/>
                          <w:color w:val="0000CC"/>
                          <w:sz w:val="30"/>
                          <w:szCs w:val="30"/>
                        </w:rPr>
                        <w:t>Stargard Szcz.</w:t>
                      </w:r>
                      <w:r>
                        <w:rPr>
                          <w:i/>
                          <w:shadow w:val="false"/>
                          <w:emboss/>
                          <w:color w:val="FF0000"/>
                          <w:sz w:val="30"/>
                          <w:szCs w:val="30"/>
                        </w:rPr>
                        <w:t xml:space="preserve"> 28.10.2013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i/>
          <w:i/>
          <w:iCs/>
          <w:color w:val="33333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5560</wp:posOffset>
            </wp:positionH>
            <wp:positionV relativeFrom="paragraph">
              <wp:posOffset>-331470</wp:posOffset>
            </wp:positionV>
            <wp:extent cx="222123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/>
          <w:i/>
          <w:iCs/>
          <w:imprint/>
          <w:color w:val="333333"/>
          <w:sz w:val="96"/>
          <w:szCs w:val="9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-88900</wp:posOffset>
            </wp:positionV>
            <wp:extent cx="1428115" cy="1097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6760210" cy="592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Style w:val="Dropcap"/>
                                <w:rFonts w:cs="Bookman Old Style" w:ascii="Bookman Old Style" w:hAnsi="Bookman Old Style"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>zcigodny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>Księże Proboszcz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CC"/>
                                <w:sz w:val="72"/>
                                <w:szCs w:val="72"/>
                                <w:shd w:fill="FFFFFF" w:val="clear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w dniu Twoich Imienin dziękujemy Ci za ofiarną pracę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Constantia" w:hAnsi="Constantia" w:cs="Constantia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w naszej wspólnocie parafialnej i życzymy Ci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abyś swoją posługą nadal docierał do wszystkich serc.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Constantia" w:hAnsi="Constantia" w:cs="Constantia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Constantia" w:hAnsi="Constantia" w:cs="Constantia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Niech Bóg i Twój św. Patron Tadeusz Juda błogosławią Ci, obdarzają zdrowiem i nieustannie umacniają swoją łaską, pokojem, abyś mógł dalej jak najowocniej służyć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Constantia" w:hAnsi="Constantia" w:cs="Constantia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w budowaniu Królestwa Bożego tu na ziemi.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Do życzeń dołączamy naszą modlitwę.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"/>
                                <w:szCs w:val="2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SZCZĘŚĆ BOŻE!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Georgia" w:hAnsi="Georgia" w:cs="Georgia"/>
                                <w:b/>
                                <w:b/>
                                <w:embos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embos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CC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0000CC"/>
                                <w:sz w:val="36"/>
                                <w:szCs w:val="36"/>
                                <w:shd w:fill="FFFFFF" w:val="clear"/>
                              </w:rPr>
                              <w:t>WSZYSTKIE GRUPY I ZESPOŁY PARAFIALNE</w:t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CC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0000CC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enter1"/>
                              <w:shd w:fill="F1F1F1" w:val="clear"/>
                              <w:spacing w:before="0" w:after="0"/>
                              <w:ind w:left="187" w:right="187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imprint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działające przy parafii Chrystusa Króla Wszechświ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imprint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6.6pt;mso-wrap-distance-left:9.05pt;mso-wrap-distance-right:9.05pt;mso-wrap-distance-top:0pt;mso-wrap-distance-bottom:0pt;margin-top:9.35pt;mso-position-vertical-relative:text;margin-left:17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Style w:val="Dropcap"/>
                          <w:rFonts w:cs="Bookman Old Style" w:ascii="Bookman Old Style" w:hAnsi="Bookman Old Style"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  <w:t>zcigodny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  <w:t>–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CC"/>
                          <w:sz w:val="72"/>
                          <w:szCs w:val="72"/>
                          <w:shd w:fill="FFFFFF" w:val="clear"/>
                        </w:rPr>
                        <w:t>Księże Proboszczu</w:t>
                      </w: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CC"/>
                          <w:sz w:val="72"/>
                          <w:szCs w:val="72"/>
                          <w:shd w:fill="FFFFFF" w:val="clear"/>
                        </w:rPr>
                        <w:t xml:space="preserve"> -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Georgia" w:hAnsi="Georgia" w:cs="Georgia"/>
                          <w:b/>
                          <w:b/>
                          <w:shadow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333333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w dniu Twoich Imienin dziękujemy Ci za ofiarną pracę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Constantia" w:hAnsi="Constantia" w:cs="Constantia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w naszej wspólnocie parafialnej i życzymy Ci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abyś swoją posługą nadal docierał do wszystkich serc.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Constantia" w:hAnsi="Constantia" w:cs="Constantia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Constantia" w:hAnsi="Constantia" w:cs="Constantia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Niech Bóg i Twój św. Patron Tadeusz Juda błogosławią Ci, obdarzają zdrowiem i nieustannie umacniają swoją łaską, pokojem, abyś mógł dalej jak najowocniej służyć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Constantia" w:hAnsi="Constantia" w:cs="Constantia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w budowaniu Królestwa Bożego tu na ziemi.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nstantia" w:ascii="Constantia" w:hAnsi="Constantia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Do życzeń dołączamy naszą modlitwę.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Bookman Old Style" w:hAnsi="Bookman Old Style" w:cs="Bookman Old Style"/>
                          <w:b/>
                          <w:b/>
                          <w:color w:val="3333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33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FF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"/>
                          <w:szCs w:val="2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FF0000"/>
                          <w:sz w:val="36"/>
                          <w:szCs w:val="36"/>
                          <w:shd w:fill="FFFFFF" w:val="clear"/>
                        </w:rPr>
                        <w:t>SZCZĘŚĆ BOŻE!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Georgia" w:hAnsi="Georgia" w:cs="Georgia"/>
                          <w:b/>
                          <w:b/>
                          <w:emboss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emboss/>
                          <w:color w:val="333333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Georgia" w:hAnsi="Georgia" w:cs="Georgia"/>
                          <w:b/>
                          <w:b/>
                          <w:shadow/>
                          <w:color w:val="0000CC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0000CC"/>
                          <w:sz w:val="36"/>
                          <w:szCs w:val="36"/>
                          <w:shd w:fill="FFFFFF" w:val="clear"/>
                        </w:rPr>
                        <w:t>WSZYSTKIE GRUPY I ZESPOŁY PARAFIALNE</w:t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Fonts w:ascii="Georgia" w:hAnsi="Georgia" w:cs="Georgia"/>
                          <w:b/>
                          <w:b/>
                          <w:shadow/>
                          <w:color w:val="0000CC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0000CC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Center1"/>
                        <w:shd w:fill="F1F1F1" w:val="clear"/>
                        <w:spacing w:before="0" w:after="0"/>
                        <w:ind w:left="187" w:right="187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imprint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działające przy parafii Chrystusa Króla Wszechświa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imprint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/>
          <w:i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333333"/>
          <w:sz w:val="40"/>
          <w:szCs w:val="40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0875</wp:posOffset>
            </wp:positionH>
            <wp:positionV relativeFrom="paragraph">
              <wp:posOffset>-34925</wp:posOffset>
            </wp:positionV>
            <wp:extent cx="1328420" cy="1328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225</wp:posOffset>
            </wp:positionH>
            <wp:positionV relativeFrom="paragraph">
              <wp:posOffset>-34925</wp:posOffset>
            </wp:positionV>
            <wp:extent cx="1328420" cy="1328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299085</wp:posOffset>
            </wp:positionV>
            <wp:extent cx="2933700" cy="332232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79" t="28073" r="51636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585</wp:posOffset>
            </wp:positionH>
            <wp:positionV relativeFrom="paragraph">
              <wp:posOffset>-103505</wp:posOffset>
            </wp:positionV>
            <wp:extent cx="2771775" cy="2887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5610</wp:posOffset>
            </wp:positionH>
            <wp:positionV relativeFrom="paragraph">
              <wp:posOffset>-102235</wp:posOffset>
            </wp:positionV>
            <wp:extent cx="2757805" cy="28860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78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750</wp:posOffset>
            </wp:positionH>
            <wp:positionV relativeFrom="paragraph">
              <wp:posOffset>429895</wp:posOffset>
            </wp:positionV>
            <wp:extent cx="2389505" cy="25203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915</wp:posOffset>
            </wp:positionH>
            <wp:positionV relativeFrom="paragraph">
              <wp:posOffset>429895</wp:posOffset>
            </wp:positionV>
            <wp:extent cx="2390140" cy="25209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901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Bookman Old Style" w:hAnsi="Bookman Old Style" w:cs="Bookman Old Style"/>
          <w:iCs/>
          <w:imprint/>
          <w:color w:val="FF0000"/>
          <w:sz w:val="96"/>
          <w:szCs w:val="96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Style w:val="StrongEmphasis"/>
          <w:rFonts w:ascii="Georgia" w:hAnsi="Georgia" w:cs="Georgia"/>
          <w:iCs/>
          <w:imprint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p>
      <w:pPr>
        <w:pStyle w:val="Center1"/>
        <w:shd w:fill="F1F1F1" w:val="clear"/>
        <w:spacing w:before="0" w:after="0"/>
        <w:ind w:left="187" w:right="187" w:hanging="0"/>
        <w:rPr>
          <w:rFonts w:ascii="Georgia" w:hAnsi="Georgia" w:cs="Georgia"/>
          <w:color w:val="333333"/>
          <w:sz w:val="18"/>
          <w:szCs w:val="18"/>
          <w:shd w:fill="FFFFFF" w:val="clear"/>
        </w:rPr>
      </w:pPr>
      <w:r>
        <w:rPr>
          <w:rFonts w:cs="Georgia" w:ascii="Georgia" w:hAnsi="Georgia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ropcap">
    <w:name w:val="dropca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 w:val="false"/>
      <w:shadow w:val="false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26:00Z</dcterms:created>
  <dc:creator>tadzik</dc:creator>
  <dc:description/>
  <dc:language>en-US</dc:language>
  <cp:lastModifiedBy>Tadzik</cp:lastModifiedBy>
  <dcterms:modified xsi:type="dcterms:W3CDTF">2013-10-27T18:26:00Z</dcterms:modified>
  <cp:revision>2</cp:revision>
  <dc:subject/>
  <dc:title/>
</cp:coreProperties>
</file>