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hadow/>
          <w:color w:val="0000CC"/>
          <w:sz w:val="44"/>
          <w:szCs w:val="44"/>
        </w:rPr>
      </w:pPr>
      <w:r>
        <w:rPr>
          <w:rFonts w:cs="Bookman Old Style" w:ascii="Bookman Old Style" w:hAnsi="Bookman Old Style"/>
          <w:shadow/>
          <w:color w:val="0000CC"/>
          <w:sz w:val="44"/>
          <w:szCs w:val="44"/>
        </w:rPr>
        <w:t>JEDEN Z NAS - MOBILIZACJA ZA ŻYCIEM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Po publikacji „Gościa” o inicjatywie „Jeden z nas”, Polska </w:t>
        <w:br/>
        <w:t>wyszła na prowadzenie w ilości złożonych podpisów za życie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51180</wp:posOffset>
                </wp:positionV>
                <wp:extent cx="3429000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ażdego dnia na serwerach Komisji Europejskiej przybywają setki podpisów pod inicjatywą obywatelską </w:t>
                            </w:r>
                            <w:r>
                              <w:rPr>
                                <w:b/>
                              </w:rPr>
                              <w:t>„Jeden z nas”</w:t>
                            </w:r>
                            <w:r>
                              <w:rPr/>
                              <w:t xml:space="preserve">. Po artykule J. Bątkiewicz Brożek, pt. „Otwórz oczy, Europo!”, (nr 4, z dn. 27 stycznia br.) zaledwie od czwartkowego popołudnia do północy tego dnia swój głos elektronicznie oddało blisko 1000 osób </w:t>
                              <w:br/>
                              <w:t>z Polski. Na Facebooku powstało specjalne wydarzenie. Mobilizują się duszpasterstwa akademickie. Przykładowo same „Wawrzyny” wysłały już przez portal społecznościowy ponad 2000 zaproszeń do polubienia i wsparcia ak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4.7pt;mso-wrap-distance-left:9.05pt;mso-wrap-distance-right:9.05pt;mso-wrap-distance-top:0pt;mso-wrap-distance-bottom:0pt;margin-top:4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Każdego dnia na serwerach Komisji Europejskiej przybywają setki podpisów pod inicjatywą obywatelską </w:t>
                      </w:r>
                      <w:r>
                        <w:rPr>
                          <w:b/>
                        </w:rPr>
                        <w:t>„Jeden z nas”</w:t>
                      </w:r>
                      <w:r>
                        <w:rPr/>
                        <w:t xml:space="preserve">. Po artykule J. Bątkiewicz Brożek, pt. „Otwórz oczy, Europo!”, (nr 4, z dn. 27 stycznia br.) zaledwie od czwartkowego popołudnia do północy tego dnia swój głos elektronicznie oddało blisko 1000 osób </w:t>
                        <w:br/>
                        <w:t>z Polski. Na Facebooku powstało specjalne wydarzenie. Mobilizują się duszpasterstwa akademickie. Przykładowo same „Wawrzyny” wysłały już przez portal społecznościowy ponad 2000 zaproszeń do polubienia i wsparcia akc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657350"/>
            <wp:effectExtent l="0" t="0" r="0" b="0"/>
            <wp:wrapTight wrapText="bothSides">
              <wp:wrapPolygon edited="0">
                <wp:start x="-78" y="0"/>
                <wp:lineTo x="-78" y="21397"/>
                <wp:lineTo x="21599" y="21397"/>
                <wp:lineTo x="21599" y="0"/>
                <wp:lineTo x="-78" y="0"/>
              </wp:wrapPolygon>
            </wp:wrapTight>
            <wp:docPr id="2" name="843378_18_GN0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3378_18_GN04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firstLine="708"/>
        <w:jc w:val="both"/>
        <w:rPr/>
      </w:pPr>
      <w:r>
        <w:rPr/>
        <w:t xml:space="preserve">Jak wynika z najnowszego raportu Komisji europejskiej do 25 stycznia br. za ochroną życia nienarodzonych podpisało się już online prawie 25000 obywateli z 20 krajów UE (statystyki dotyczące głosów zebranych na formularzach papierowych będą publikowane od końca marca; na formularzach papierowych podpisów jest już dziesiątki tysięcy). Przypomnijmy, inicjatywa </w:t>
      </w:r>
      <w:r>
        <w:rPr>
          <w:b/>
        </w:rPr>
        <w:t>„Jeden z Nas” to największa akcja pro-life na naszym kontynencie</w:t>
      </w:r>
      <w:r>
        <w:rPr/>
        <w:t xml:space="preserve">. Jest jedną z pierwszych zarejestrowanych Europejskich Inicjatyw Obywatelskich, przewidzianych w traktacie lizbońskim. </w:t>
      </w:r>
      <w:r>
        <w:rPr>
          <w:b/>
        </w:rPr>
        <w:t>Celem akcji jest zablokowanie finansowania z budżetu Unii Europejskiej aborcji i doświadczeń na ludzkich embrionach.</w:t>
      </w:r>
      <w:r>
        <w:rPr/>
        <w:t xml:space="preserve"> Jak wynika z raportu European Dignity Watch UE w 97 proc. finansuje aborcje w Afryce. Oznacza to, że z naszych podatków płacimy za zabójstwo 170 tys. nienarodzonych dzieci na tamtym kontynencie.</w:t>
      </w:r>
    </w:p>
    <w:p>
      <w:pPr>
        <w:pStyle w:val="NormalnyWeb"/>
        <w:ind w:firstLine="708"/>
        <w:jc w:val="both"/>
        <w:rPr/>
      </w:pPr>
      <w:r>
        <w:rPr/>
        <w:t>„</w:t>
      </w:r>
      <w:r>
        <w:rPr/>
        <w:t xml:space="preserve">Jeden z nas” wykorzystuje legalną drogę prawną obowiązującą w krajach UE. Powołuje się na wyrok Trybunału Sprawiedliwości w Luksemburgu w </w:t>
      </w:r>
      <w:r>
        <w:rPr>
          <w:rStyle w:val="Emphasis"/>
        </w:rPr>
        <w:t>sprawie Brüstle kontra Greenpeace</w:t>
      </w:r>
      <w:r>
        <w:rPr/>
        <w:t xml:space="preserve"> z 2011 r. </w:t>
        <w:br/>
        <w:t xml:space="preserve">TS orzekł wtedy, że </w:t>
      </w:r>
      <w:r>
        <w:rPr>
          <w:b/>
        </w:rPr>
        <w:t>życie człowieka zaczyna się od chwili zapłodnienia. Embrion ludzki wymaga szacunku i ma swoją godność. To wyklucza „możliwość opatentowania jakiejkolwiek procedury, która zakłada jego niszczenie lub tego wymaga”.</w:t>
      </w:r>
      <w:r>
        <w:rPr/>
        <w:t xml:space="preserve"> Inicjatywa „Jeden z Nas” ma za zadanie zapewnić spójność prawa europejskiego w sprawach dotyczących życia.</w:t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Swój podpis można składać przez portal Gościa www.gosc.pl lub bezpośrednio na polskich stronach inicjatywy </w:t>
      </w:r>
      <w:hyperlink r:id="rId3">
        <w:r>
          <w:rPr>
            <w:rStyle w:val="InternetLink"/>
            <w:b/>
          </w:rPr>
          <w:t>www.jedenznas.eu</w:t>
        </w:r>
      </w:hyperlink>
      <w:r>
        <w:rPr>
          <w:b/>
        </w:rPr>
        <w:t xml:space="preserve">. </w:t>
      </w:r>
      <w:r>
        <w:rPr/>
        <w:t xml:space="preserve">Jeśli do 1 listopada br. w przynajmniej siedmiu krajach UE zbierzemy </w:t>
      </w:r>
      <w:r>
        <w:rPr>
          <w:b/>
        </w:rPr>
        <w:t>łącznie milion podpisów</w:t>
      </w:r>
      <w:r>
        <w:rPr/>
        <w:t>, mamy szansę na historyczną zmianę w europejskim prawie. Możemy też przyczynić się do powstania silnej grupy pro-life w strukturach unijnych. Co najważniejsze możemy ocalić tysiące ludzkich istnień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to zrobić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kliknięciu na adres </w:t>
      </w:r>
      <w:hyperlink r:id="rId4">
        <w:r>
          <w:rPr>
            <w:rStyle w:val="InternetLink"/>
            <w:b/>
            <w:sz w:val="28"/>
            <w:szCs w:val="28"/>
          </w:rPr>
          <w:t>WWW.JEDENZNAS.EU</w:t>
        </w:r>
      </w:hyperlink>
      <w:r>
        <w:rPr>
          <w:b/>
          <w:sz w:val="28"/>
          <w:szCs w:val="28"/>
        </w:rPr>
        <w:t xml:space="preserve"> </w:t>
        <w:br/>
        <w:t>i wskazaniu kraju pochodzenia, wypełnić formularz wpisując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PESEL, imię, nazwisko, obywatelstwo, </w:t>
        <w:br/>
        <w:t>adres stałego zameldowania oraz kod z obrazka i wysła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">
    <w:name w:val="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ia">
    <w:name w:val="cm-i-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czecin">
    <w:name w:val="szczecin"/>
    <w:basedOn w:val="TextBody"/>
    <w:qFormat/>
    <w:pPr>
      <w:spacing w:lineRule="auto" w:line="264" w:before="0" w:after="0"/>
      <w:jc w:val="both"/>
    </w:pPr>
    <w:rPr>
      <w:rFonts w:ascii="Helvetica" w:hAnsi="Helvetica" w:cs="Helvetica"/>
    </w:rPr>
  </w:style>
  <w:style w:type="paragraph" w:styleId="Rtr">
    <w:name w:val="r t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denznas.eu/" TargetMode="External"/><Relationship Id="rId4" Type="http://schemas.openxmlformats.org/officeDocument/2006/relationships/hyperlink" Target="http://www.jedenzna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9:00Z</dcterms:created>
  <dc:creator>Sekdusz</dc:creator>
  <dc:description/>
  <cp:keywords/>
  <dc:language>en-US</dc:language>
  <cp:lastModifiedBy>tadzik </cp:lastModifiedBy>
  <cp:lastPrinted>2013-02-14T13:29:00Z</cp:lastPrinted>
  <dcterms:modified xsi:type="dcterms:W3CDTF">2013-02-16T22:33:00Z</dcterms:modified>
  <cp:revision>3</cp:revision>
  <dc:subject/>
  <dc:title>Mobilizacja za życiem</dc:title>
</cp:coreProperties>
</file>