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hadow/>
          <w:color w:val="0000CC"/>
          <w:sz w:val="44"/>
          <w:szCs w:val="44"/>
        </w:rPr>
      </w:pPr>
      <w:r>
        <w:rPr>
          <w:rFonts w:cs="Bookman Old Style" w:ascii="Bookman Old Style" w:hAnsi="Bookman Old Style"/>
          <w:shadow/>
          <w:color w:val="0000CC"/>
          <w:sz w:val="44"/>
          <w:szCs w:val="44"/>
        </w:rPr>
        <w:t>40 Dni dla Życia. Teraz Twój ruch!</w:t>
      </w:r>
    </w:p>
    <w:p>
      <w:pPr>
        <w:pStyle w:val="Heading1"/>
        <w:jc w:val="center"/>
        <w:rPr>
          <w:rFonts w:ascii="Bookman Old Style" w:hAnsi="Bookman Old Style" w:cs="Bookman Old Style"/>
          <w:shadow/>
          <w:color w:val="0000CC"/>
          <w:sz w:val="16"/>
          <w:szCs w:val="16"/>
        </w:rPr>
      </w:pPr>
      <w:r>
        <w:rPr>
          <w:rFonts w:cs="Bookman Old Style" w:ascii="Bookman Old Style" w:hAnsi="Bookman Old Style"/>
          <w:shadow/>
          <w:color w:val="0000CC"/>
          <w:sz w:val="16"/>
          <w:szCs w:val="16"/>
        </w:rPr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o jest Twój czas. Właśnie teraz masz okazję włączyć się do wielkiej modlitwy za życie poczęte!</w:t>
      </w:r>
    </w:p>
    <w:p>
      <w:pPr>
        <w:pStyle w:val="Normal"/>
        <w:rPr/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54000</wp:posOffset>
            </wp:positionV>
            <wp:extent cx="2076450" cy="29464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683213_40DDZ_plaka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3213_40DDZ_plakat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93065</wp:posOffset>
                </wp:positionV>
                <wp:extent cx="377190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uż za kilka dni rusza wielka modlitwa za życie poczęte. Inicjatywa pod nazwą „40 dni dla życia” jest zorganizowana przez Duchową Adopcję Dziecka Poczętego. Ty też możesz włączyć się w to dzieło i uratować życie. Jak to zrobić?</w:t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apraszamy Cię do wspólnej modlitwy za życie poczęte. W okresie Wielkiego Postu pragniemy przez 40 dni modlić się bezustannie w jego obro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3.2pt;mso-wrap-distance-left:9.05pt;mso-wrap-distance-right:9.05pt;mso-wrap-distance-top:0pt;mso-wrap-distance-bottom:0pt;margin-top:30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uż za kilka dni rusza wielka modlitwa za życie poczęte. Inicjatywa pod nazwą „40 dni dla życia” jest zorganizowana przez Duchową Adopcję Dziecka Poczętego. Ty też możesz włączyć się w to dzieło i uratować życie. Jak to zrobić?</w:t>
                      </w:r>
                    </w:p>
                    <w:p>
                      <w:pPr>
                        <w:pStyle w:val="NormalnyWeb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apraszamy Cię do wspólnej modlitwy za życie poczęte. W okresie Wielkiego Postu pragniemy przez 40 dni modlić się bezustannie w jego obroni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Pomyślisz może, że to niemożliwe, by nieustannie modlić się przez 40 dni i 40 nocy. Masz rację, jako jedna osoba nie dasz rady. Ale jako Wspólnota możemy wszystko. Dlatego zapraszamy Cię, byś podarował JEDNĄ godzinę dla życia. 40 dni pomnożone przez 24 godziny w ciągu dnia dają nam liczbę 960… tyle osób potrzeba, by ta modlitwa się odbyła.</w:t>
      </w:r>
    </w:p>
    <w:p>
      <w:pPr>
        <w:pStyle w:val="Normalny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W jaki sposób możesz zgłosić się do modlitwy?</w:t>
      </w:r>
      <w:r>
        <w:rPr>
          <w:sz w:val="26"/>
          <w:szCs w:val="26"/>
        </w:rPr>
        <w:t xml:space="preserve"> Wystarczy uzupełnić formularz zgłoszeniowy, który znajduje się na stronie internetowej </w:t>
      </w:r>
      <w:hyperlink r:id="rId3" w:tgtFrame="0">
        <w:r>
          <w:rPr>
            <w:rStyle w:val="InternetLink"/>
            <w:sz w:val="26"/>
            <w:szCs w:val="26"/>
          </w:rPr>
          <w:t>duchowaadopcjadziecka.wordpress.com</w:t>
        </w:r>
      </w:hyperlink>
    </w:p>
    <w:p>
      <w:pPr>
        <w:pStyle w:val="NormalnyWeb"/>
        <w:jc w:val="both"/>
        <w:rPr/>
      </w:pPr>
      <w:r>
        <w:rPr>
          <w:rStyle w:val="StrongEmphasis"/>
          <w:sz w:val="26"/>
          <w:szCs w:val="26"/>
        </w:rPr>
        <w:t>Kiedy będziesz się modlić?</w:t>
      </w:r>
      <w:r>
        <w:rPr>
          <w:sz w:val="26"/>
          <w:szCs w:val="26"/>
        </w:rPr>
        <w:t xml:space="preserve"> W odpowiedzi na Twoje zgłoszenie otrzymasz od nas maila </w:t>
        <w:br/>
        <w:t>z konkretną datą i godziną Twojej modlitwy.</w:t>
      </w:r>
    </w:p>
    <w:p>
      <w:pPr>
        <w:pStyle w:val="NormalnyWeb"/>
        <w:jc w:val="both"/>
        <w:rPr/>
      </w:pPr>
      <w:r>
        <w:rPr>
          <w:rStyle w:val="StrongEmphasis"/>
          <w:sz w:val="26"/>
          <w:szCs w:val="26"/>
        </w:rPr>
        <w:t>W jaki sposób możesz się modlić przez tę godzinę?</w:t>
      </w:r>
      <w:r>
        <w:rPr>
          <w:sz w:val="26"/>
          <w:szCs w:val="26"/>
        </w:rPr>
        <w:t xml:space="preserve"> Możliwości jest wiele. Możesz odmawiać różaniec, Koronkę, litanie, możesz spędzić ten czas na osobistej modlitwie, albo udać się na adorację Najświętszego Sakramentu. Wybierz tę modlitwę, która jest bliska Twojemu sercu.</w:t>
      </w:r>
    </w:p>
    <w:p>
      <w:pPr>
        <w:pStyle w:val="Normalny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Skąd idea takiej modlitwy? </w:t>
      </w:r>
      <w:r>
        <w:rPr>
          <w:sz w:val="26"/>
          <w:szCs w:val="26"/>
        </w:rPr>
        <w:t xml:space="preserve">Idea wielkopostnej czterdziestodniowej krucjaty modlitewnej </w:t>
        <w:br/>
      </w:r>
      <w:r>
        <w:rPr>
          <w:rStyle w:val="StrongEmphasis"/>
          <w:sz w:val="26"/>
          <w:szCs w:val="26"/>
        </w:rPr>
        <w:t>40 Dni Dla Życia</w:t>
      </w:r>
      <w:r>
        <w:rPr>
          <w:sz w:val="26"/>
          <w:szCs w:val="26"/>
        </w:rPr>
        <w:t xml:space="preserve"> zrodziła się w Stanach Zjednoczonych. Tam właśnie katolicy modlą się przez 40 dni przed klinikami aborcyjnymi. Bezustannie - w dzień i w nocy. Ta skoordynowana, międzynarodowa kampania, jest prowadzona dwa razy do roku w wielu miejscach naszego globu. Wzięły w niej udział setki tysięcy ludzi. Do jej sukcesów należy zaliczyć zamknięcie dziewięciu ośrodków aborcyjnych oraz odejście z przemysłu aborcyjnego, co najmniej </w:t>
        <w:br/>
        <w:t xml:space="preserve">43 pracowników Jednak najlepszą wiadomością jest fakt uratowania od aborcji 3599 dzieci i ich matek (dane z roku 2011). 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  <w:color w:val="0000CC"/>
        </w:rPr>
        <w:t>W ubiegłym roku w ogólnopolskiej modlitwie 40 Dni Dla Życia wzięło udział prawie 2500 osób…</w:t>
      </w:r>
    </w:p>
    <w:sectPr>
      <w:type w:val="nextPage"/>
      <w:pgSz w:w="11906" w:h="16838"/>
      <w:pgMar w:left="907" w:right="9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">
    <w:name w:val="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czecin">
    <w:name w:val="szczecin"/>
    <w:basedOn w:val="TextBody"/>
    <w:qFormat/>
    <w:pPr>
      <w:spacing w:lineRule="auto" w:line="264" w:before="0" w:after="0"/>
      <w:jc w:val="both"/>
    </w:pPr>
    <w:rPr>
      <w:rFonts w:ascii="Helvetica" w:hAnsi="Helvetica" w:cs="Helvetica"/>
    </w:rPr>
  </w:style>
  <w:style w:type="paragraph" w:styleId="Rtr">
    <w:name w:val="r t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chowaadopcjadziecka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17:00Z</dcterms:created>
  <dc:creator>Sekdusz</dc:creator>
  <dc:description/>
  <cp:keywords/>
  <dc:language>en-US</dc:language>
  <cp:lastModifiedBy>tadzik </cp:lastModifiedBy>
  <cp:lastPrinted>2013-02-14T13:32:00Z</cp:lastPrinted>
  <dcterms:modified xsi:type="dcterms:W3CDTF">2013-02-16T23:17:00Z</dcterms:modified>
  <cp:revision>2</cp:revision>
  <dc:subject/>
  <dc:title>40 Dni dla Życia</dc:title>
</cp:coreProperties>
</file>