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hadow w:val="false"/>
          <w:lang w:val="en-US" w:eastAsia="en-US"/>
        </w:rPr>
      </w:pPr>
      <w:r>
        <w:rPr>
          <w:b w:val="false"/>
          <w:shadow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-635</wp:posOffset>
                </wp:positionV>
                <wp:extent cx="7001510" cy="9845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9845640"/>
                          <a:chOff x="0" y="0"/>
                          <a:chExt cx="7001640" cy="98456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rcRect l="51026" t="16414" r="14083" b="5212"/>
                          <a:stretch/>
                        </pic:blipFill>
                        <pic:spPr>
                          <a:xfrm>
                            <a:off x="0" y="0"/>
                            <a:ext cx="7001640" cy="98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440" y="1518840"/>
                            <a:ext cx="6369840" cy="496080"/>
                          </a:xfrm>
                          <a:custGeom>
                            <a:avLst/>
                            <a:gdLst>
                              <a:gd name="textAreaLeft" fmla="*/ 577800 w 3611160"/>
                              <a:gd name="textAreaRight" fmla="*/ 3033360 w 3611160"/>
                              <a:gd name="textAreaTop" fmla="*/ 79200 h 281160"/>
                              <a:gd name="textAreaBottom" fmla="*/ 281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  <a:arcTo wR="675" hR="1521" stAng="16200000" swAng="5400000"/>
                                <a:lnTo>
                                  <a:pt x="6156" y="6085"/>
                                </a:lnTo>
                                <a:lnTo>
                                  <a:pt x="15444" y="6085"/>
                                </a:lnTo>
                                <a:lnTo>
                                  <a:pt x="15444" y="1521"/>
                                </a:lnTo>
                                <a:arcTo wR="675" hR="1521" stAng="10800000" swAng="5400000"/>
                                <a:lnTo>
                                  <a:pt x="21600" y="0"/>
                                </a:lnTo>
                                <a:lnTo>
                                  <a:pt x="18900" y="7758"/>
                                </a:lnTo>
                                <a:lnTo>
                                  <a:pt x="21600" y="15515"/>
                                </a:lnTo>
                                <a:lnTo>
                                  <a:pt x="18144" y="15515"/>
                                </a:lnTo>
                                <a:lnTo>
                                  <a:pt x="18144" y="20079"/>
                                </a:lnTo>
                                <a:arcTo wR="675" hR="1521" stAng="0" swAng="5400000"/>
                                <a:lnTo>
                                  <a:pt x="4131" y="21600"/>
                                </a:lnTo>
                                <a:arcTo wR="675" hR="1521" stAng="5400000" swAng="5400000"/>
                                <a:lnTo>
                                  <a:pt x="3456" y="15515"/>
                                </a:lnTo>
                                <a:lnTo>
                                  <a:pt x="0" y="15515"/>
                                </a:lnTo>
                                <a:lnTo>
                                  <a:pt x="2700" y="7758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156" y="1521"/>
                                </a:moveTo>
                                <a:arcTo wR="675" hR="1521" stAng="0" swAng="5400000"/>
                                <a:lnTo>
                                  <a:pt x="4131" y="3043"/>
                                </a:lnTo>
                                <a:arcTo wR="675" hR="1521" stAng="16200000" swAng="-5400000"/>
                                <a:arcTo wR="675" hR="1521" stAng="10800000" swAng="-5400000"/>
                                <a:lnTo>
                                  <a:pt x="6156" y="6085"/>
                                </a:lnTo>
                              </a:path>
                              <a:path fill="none" w="21600" h="21600">
                                <a:moveTo>
                                  <a:pt x="15444" y="1521"/>
                                </a:moveTo>
                                <a:arcTo wR="675" hR="1521" stAng="10800000" swAng="-5400000"/>
                                <a:lnTo>
                                  <a:pt x="17469" y="3043"/>
                                </a:lnTo>
                                <a:arcTo wR="675" hR="1521" stAng="16200000" swAng="5400000"/>
                                <a:arcTo wR="675" hR="1521" stAng="0" swAng="5400000"/>
                                <a:lnTo>
                                  <a:pt x="15444" y="6085"/>
                                </a:lnTo>
                              </a:path>
                              <a:path fill="none" w="21600" h="21600">
                                <a:moveTo>
                                  <a:pt x="3456" y="4564"/>
                                </a:moveTo>
                                <a:lnTo>
                                  <a:pt x="3456" y="15515"/>
                                </a:lnTo>
                              </a:path>
                              <a:path fill="none" w="21600" h="21600">
                                <a:moveTo>
                                  <a:pt x="18144" y="4564"/>
                                </a:moveTo>
                                <a:lnTo>
                                  <a:pt x="18144" y="1551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2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627560"/>
                            <a:ext cx="41540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 w:val="false"/>
                                  <w:szCs w:val="40"/>
                                  <w:imprint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>BOŻE NARODZENIE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0.05pt;width:551.3pt;height:775.25pt" coordorigin="-996,-1" coordsize="11026,15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996;top:-1;width:11025;height:15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-441;top:2391;width:10030;height:780;mso-wrap-style:none;v-text-anchor:middle" type="_x0000_t53">
                  <v:fill o:detectmouseclick="t" color2="#92d050"/>
                  <v:stroke color="#00823b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5;top:2562;width:6541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 w:val="false"/>
                            <w:szCs w:val="40"/>
                            <w:imprint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>BOŻE NARODZENIE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121285</wp:posOffset>
            </wp:positionV>
            <wp:extent cx="7021195" cy="9884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02" t="16169" r="50542" b="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40"/>
          <w:szCs w:val="40"/>
          <w:u w:val="single"/>
        </w:rPr>
        <w:t>Plan odwiedzin kolędowych 2012/2013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  <w:u w:val="single"/>
        </w:rPr>
      </w:pPr>
      <w:r>
        <w:rPr>
          <w:rFonts w:cs="Arial" w:ascii="Arial" w:hAnsi="Arial"/>
          <w:b w:val="false"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27.12.2012 Czwartek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czecińska 92-136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czecińska 68-90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czecińska 52-66, Plac Lubel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lkopolska 1-22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lkopolska 23-45, Mazowiecka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28.12.2012 Piątek – od godz. 16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rbska, Łużycka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gosłowiańska 1-19A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gosłowiańska 2-18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gosłowiańska 21-33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gosłowiańska 20-36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29.12.2012 Sobota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gosłowiańska 35 ABC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gosłowiańska 35 DEF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gosłowiańska 37 ABCD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gosłowiańska 37 EFGH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leńska, Słowacka, Ceglana, Kubańska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30.12.2012 Niedziela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umuńska 1 ABC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umuńska 5 ABC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umuńska 9 ABC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umuńska 9 DEF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umuńska 1 D/ 5 D/ 9G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02.01.2013 Środa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umuńska 3 ABC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łgarska 1-8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łgarska 9 ABCD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łgarska 9 EFG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ęgierska 4 ABC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ęgierska 5 ABCD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03.01.2013 Czwartek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ęgierska 6 AB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ęgierska 7 ABC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ęgierska 8 AB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ęgierska 10 AB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ęgierska 10 DEF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eska 1-5 (domki), 9 AB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04.01.2013 Piątek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ornholmska – od począt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ornholmska – od końc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óżyckiego, Moniuszki, Kurpińskiego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05.01.2013 Sobota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eska 4 ABC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eska 6 ABCD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eska 11 ABCD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eska 13 ABC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eska 13 DE/ 4D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Akapitzlist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oniedziałek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eska 8 ABC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zeska 8 DEF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ieniawskiego 1-16 ABC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17-26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sz w:val="40"/>
          <w:szCs w:val="40"/>
        </w:rPr>
        <w:t>Wieniawskiego 23 ABC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2"/>
          <w:numId w:val="15"/>
        </w:numPr>
        <w:spacing w:lineRule="auto" w:line="24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Wtorek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20 AB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ieniawskiego 25 ABC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30 AB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30 D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25 DE / 20 D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09.01.2013 Środa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27 ABC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28 ABC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28 D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29 ABCD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niawskiego 27 DE / 29 E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10.01.2013 Czwartek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ieniawskiego 31 ABC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opina 33 ABC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opina 46 ABC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hopina 48 ABCD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opina 33 E / 46 E / 48 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11.01.2013 Piątek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opina 1-29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opina 2-4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opina 31 ABC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opina 31 D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opina 50 ABC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Sobota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opina 52 ABCD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akowskiego 3 ABC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owakowskiego 3 DEFG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akowskiego 4 ABC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akowskiego 4 DEFG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2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oniedziałek – od godz. 16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akowskiego 1 ABC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akowskiego 5 ABCD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owakowskiego – domki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skowskiego, Niewiadomskiego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2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Wtorek – od godz. 16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ymanowskiego 1-27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ymanowskiego 2-38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ymanowskiego 29-54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zymanowskiego 56/1-46 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owiejski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16.01.2013 Środa – od godz. 16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derewskiego 1-1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derewskiego 2A-32 / 13-1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rłowicz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zupełnieni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mbria" w:hAnsi="Cambria" w:eastAsia="Calibri" w:cs="Times New Roman"/>
      </w:rPr>
    </w:lvl>
  </w:abstractNum>
  <w:abstractNum w:abstractNumId="6">
    <w:lvl w:ilvl="0">
      <w:start w:val="7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mbria" w:hAnsi="Cambria" w:eastAsia="Calibri" w:cs="Times New Roman"/>
      </w:rPr>
    </w:lvl>
  </w:abstractNum>
  <w:abstractNum w:abstractNumId="10">
    <w:lvl w:ilvl="0">
      <w:start w:val="14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mbria" w:hAnsi="Cambria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mbria" w:hAnsi="Cambria" w:eastAsia="Calibri" w:cs="Times New Roman"/>
      </w:rPr>
    </w:lvl>
  </w:abstractNum>
  <w:abstractNum w:abstractNumId="13">
    <w:lvl w:ilvl="0">
      <w:start w:val="12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5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8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 w:val="false"/>
      <w:shadow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3:34:00Z</dcterms:created>
  <dc:creator>tadzik </dc:creator>
  <dc:description/>
  <cp:keywords/>
  <dc:language>en-US</dc:language>
  <cp:lastModifiedBy>tadzik </cp:lastModifiedBy>
  <dcterms:modified xsi:type="dcterms:W3CDTF">2012-12-23T10:04:00Z</dcterms:modified>
  <cp:revision>3</cp:revision>
  <dc:subject/>
  <dc:title/>
</cp:coreProperties>
</file>