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hadow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hadow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574675</wp:posOffset>
            </wp:positionV>
            <wp:extent cx="1536065" cy="228854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-6985</wp:posOffset>
                </wp:positionV>
                <wp:extent cx="6926580" cy="305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shadow w:val="false"/>
                                <w:imprint/>
                                <w:color w:val="0000FF"/>
                                <w:sz w:val="80"/>
                                <w:szCs w:val="8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hadow w:val="false"/>
                                <w:imprint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hadow w:val="false"/>
                                <w:imprint/>
                                <w:color w:val="0000FF"/>
                                <w:sz w:val="80"/>
                                <w:szCs w:val="80"/>
                              </w:rPr>
                              <w:t xml:space="preserve">     </w:t>
                            </w:r>
                            <w:r>
                              <w:rPr>
                                <w:shadow w:val="false"/>
                                <w:imprint/>
                                <w:color w:val="0000FF"/>
                                <w:sz w:val="80"/>
                                <w:szCs w:val="8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hadow w:val="false"/>
                                <w:imprint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imprint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. 91/573 75 75,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shadow w:val="false"/>
                                <w:imprint/>
                                <w:color w:val="0000FF"/>
                                <w:sz w:val="44"/>
                                <w:szCs w:val="44"/>
                              </w:rPr>
                              <w:t>13 maja 2012 roku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  <w:lang w:bidi="he-IL"/>
                              </w:rPr>
                              <w:t>PEREGRYNACJA FIGURY PANI FATIM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5.4pt;height:240.45pt;mso-wrap-distance-left:9.05pt;mso-wrap-distance-right:9.05pt;mso-wrap-distance-top:0pt;mso-wrap-distance-bottom:0pt;margin-top:-0.5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shadow w:val="false"/>
                          <w:imprint/>
                          <w:color w:val="0000FF"/>
                          <w:sz w:val="80"/>
                          <w:szCs w:val="8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hadow w:val="false"/>
                          <w:imprint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eastAsia="Bookman Old Style" w:cs="Bookman Old Style"/>
                          <w:shadow w:val="false"/>
                          <w:imprint/>
                          <w:color w:val="0000FF"/>
                          <w:sz w:val="80"/>
                          <w:szCs w:val="80"/>
                        </w:rPr>
                        <w:t xml:space="preserve">     </w:t>
                      </w:r>
                      <w:r>
                        <w:rPr>
                          <w:shadow w:val="false"/>
                          <w:imprint/>
                          <w:color w:val="0000FF"/>
                          <w:sz w:val="80"/>
                          <w:szCs w:val="8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shadow w:val="false"/>
                          <w:imprint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hadow w:val="false"/>
                          <w:imprint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l. 91/573 75 75, 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7030A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shadow w:val="false"/>
                          <w:imprint/>
                          <w:color w:val="0000FF"/>
                          <w:sz w:val="44"/>
                          <w:szCs w:val="44"/>
                        </w:rPr>
                        <w:t>13 maja 2012 roku</w:t>
                      </w: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"/>
                        <w:ind w:right="1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2"/>
                          <w:lang w:bidi="he-IL"/>
                        </w:rPr>
                        <w:t>PEREGRYNACJA FIGURY PANI FATIM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F0000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F0000"/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hadow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8675</wp:posOffset>
            </wp:positionH>
            <wp:positionV relativeFrom="paragraph">
              <wp:posOffset>270510</wp:posOffset>
            </wp:positionV>
            <wp:extent cx="941705" cy="133159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565150</wp:posOffset>
                </wp:positionV>
                <wp:extent cx="6926580" cy="708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08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"/>
                              <w:ind w:right="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1717"/>
                                <w:sz w:val="8"/>
                                <w:szCs w:val="8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1717"/>
                                <w:sz w:val="8"/>
                                <w:szCs w:val="8"/>
                                <w:u w:val="singl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ind w:right="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  <w:t>PEREGRYNACJA FIGURY PANI FATIMSKIEJ</w:t>
                            </w:r>
                          </w:p>
                          <w:p>
                            <w:pPr>
                              <w:pStyle w:val="Styl"/>
                              <w:ind w:right="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1717"/>
                                <w:sz w:val="16"/>
                                <w:szCs w:val="1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1717"/>
                                <w:sz w:val="16"/>
                                <w:szCs w:val="16"/>
                                <w:u w:val="singl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OBJAWIENIA W FATIMIE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  <w:t xml:space="preserve">95 lat temu Matka Boża objawiła się trojgu pastuszkom </w:t>
                              <w:br/>
                              <w:t>w portugalskim miasteczku Fatima. Objawienia te, które są jednym z najważniejszych wydarzeń religijnych XX wieku, odbiły się wielkim echem w całym świecie chrześcijań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  <w:t>Podobnie jak w Lourdes, Maryja powierza swe orędzie wiejskim dzieciom. W ten sposób Bóg spełnia swe obietnice: „Błogosławieni ubodzy w duchu, albowiem do nich należy królestwo niebieskie... Błogosławieni czystego serca, albowiem oni Boga oglądać będą”. Przesłanie fatimskie składa się z dwóch elementów: orędzia Matki Bożej oraz budującego przykładu życia błogosławionych Hiacynty i Francisz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  <w:t xml:space="preserve">Orędzie Maryi, a wcześniej Anioła, można sprowadzić do ewangelicznego nakazu modlitwy i pokuty. Matka Boża prosi dzieci, by codziennie odmawiały Różaniec, dając w ten sposób do zrozumienia, że jest to najskuteczniejsza modlitwa dostępna dla wszystkich. Wzywa je również do czynienia pokuty i przypomina o niej ludziom naszych hedonistycznych czasów, dla których cierpienia i wyrzeczenia nie mają żadnego pozytywnego sens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hadow w:val="false"/>
                                <w:color w:val="000000"/>
                                <w:sz w:val="32"/>
                                <w:szCs w:val="32"/>
                              </w:rPr>
                              <w:t>Maryja natomiast wzywa dzieci: „Módlcie się, módlcie się bardzo i czyńcie pokutę za grzeszników. Tak wiele dusz trafia do piekła, ponieważ nie ma nikogo, kto by się za nie modlił i składał ofiary”. Maryja obiecuje też, że w końcu Jej „Niepokalane Serce zwycięży!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5.4pt;height:557.8pt;mso-wrap-distance-left:9.05pt;mso-wrap-distance-right:9.05pt;mso-wrap-distance-top:0pt;mso-wrap-distance-bottom:0pt;margin-top:44.5pt;mso-position-vertical-relative:text;margin-left: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"/>
                        <w:ind w:right="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1717"/>
                          <w:sz w:val="8"/>
                          <w:szCs w:val="8"/>
                          <w:u w:val="single"/>
                          <w:lang w:bidi="he-I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1717"/>
                          <w:sz w:val="8"/>
                          <w:szCs w:val="8"/>
                          <w:u w:val="single"/>
                          <w:lang w:bidi="he-IL"/>
                        </w:rPr>
                      </w:r>
                    </w:p>
                    <w:p>
                      <w:pPr>
                        <w:pStyle w:val="Styl"/>
                        <w:ind w:right="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6"/>
                          <w:szCs w:val="36"/>
                          <w:u w:val="single"/>
                          <w:lang w:bidi="he-IL"/>
                        </w:rPr>
                        <w:t>PEREGRYNACJA FIGURY PANI FATIMSKIEJ</w:t>
                      </w:r>
                    </w:p>
                    <w:p>
                      <w:pPr>
                        <w:pStyle w:val="Styl"/>
                        <w:ind w:right="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71717"/>
                          <w:sz w:val="16"/>
                          <w:szCs w:val="16"/>
                          <w:u w:val="single"/>
                          <w:lang w:bidi="he-I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71717"/>
                          <w:sz w:val="16"/>
                          <w:szCs w:val="16"/>
                          <w:u w:val="single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OBJAWIENIA W FATIMIE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  <w:t xml:space="preserve">95 lat temu Matka Boża objawiła się trojgu pastuszkom </w:t>
                        <w:br/>
                        <w:t>w portugalskim miasteczku Fatima. Objawienia te, które są jednym z najważniejszych wydarzeń religijnych XX wieku, odbiły się wielkim echem w całym świecie chrześcijańsk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shadow w:val="false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  <w:t>Podobnie jak w Lourdes, Maryja powierza swe orędzie wiejskim dzieciom. W ten sposób Bóg spełnia swe obietnice: „Błogosławieni ubodzy w duchu, albowiem do nich należy królestwo niebieskie... Błogosławieni czystego serca, albowiem oni Boga oglądać będą”. Przesłanie fatimskie składa się z dwóch elementów: orędzia Matki Bożej oraz budującego przykładu życia błogosławionych Hiacynty i Franciszk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shadow w:val="false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  <w:t xml:space="preserve">Orędzie Maryi, a wcześniej Anioła, można sprowadzić do ewangelicznego nakazu modlitwy i pokuty. Matka Boża prosi dzieci, by codziennie odmawiały Różaniec, dając w ten sposób do zrozumienia, że jest to najskuteczniejsza modlitwa dostępna dla wszystkich. Wzywa je również do czynienia pokuty i przypomina o niej ludziom naszych hedonistycznych czasów, dla których cierpienia i wyrzeczenia nie mają żadnego pozytywnego sens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shadow w:val="false"/>
                          <w:color w:val="000000"/>
                          <w:sz w:val="32"/>
                          <w:szCs w:val="32"/>
                        </w:rPr>
                        <w:t>Maryja natomiast wzywa dzieci: „Módlcie się, módlcie się bardzo i czyńcie pokutę za grzeszników. Tak wiele dusz trafia do piekła, ponieważ nie ma nikogo, kto by się za nie modlił i składał ofiary”. Maryja obiecuje też, że w końcu Jej „Niepokalane Serce zwycięży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6310</wp:posOffset>
            </wp:positionH>
            <wp:positionV relativeFrom="paragraph">
              <wp:posOffset>-9431655</wp:posOffset>
            </wp:positionV>
            <wp:extent cx="855345" cy="127444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9431655</wp:posOffset>
            </wp:positionV>
            <wp:extent cx="855345" cy="127444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226695</wp:posOffset>
                </wp:positionV>
                <wp:extent cx="6968490" cy="10240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024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Przyjmijcie Najświętszą Maryję Pannę w znaku Figury Fatimskiej do swego domu, do swej rodziny, do swego małżeństwa czy do swej samotności. Przyjmijcie z wiarą i miłością. Powierzcie Jej swoje życie, swoją rodzinę, swój dom, swoich bliski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Ona – Matka Najlepsza z cała pewnością usłyszy Waszą modlitwę, usłyszy Twój głos i spojrzy z matczyną miłością na Wasze -małżeństwo, Waszą Rodzinę, Wasze dzieci czy wnuki. Spojrzy z miłością na Twoje serce i Twoją wiarę a może jakiś brak wiary, słabość w wierze, wątłe już życie duchowe, osłabioną wieź z Chrystusem jej Synem, pozrywaną wieź z Kościołem Jej Syna. Ona jedna pragnie i może temu zaradzić. Trzeba, więc Jej o tym wszystkim powiedzieć. I to powiedzieć w najpiękniejszy sposób, bo na modlitwie Różańc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Do tej modlitwy, zatem wzywamy i do niej zachęcamy. Niech ten święty Czas Nawiedzin Waszego Twojego Domu będzie serdeczną rozmową z Panią Fatimską. Niech będzie trwaniem przy Niej – przy Jej Figurze – trwaniem we wspólnocie małżeńskiej, rodzinnej czy także sąsiedzkiej. Niech będzie czasem umocnienia w wierze, odnowy w miłości małżeńskiej, rodzinnej, rodzicielskiej, także miłości dzieci wobec rodziców i wnuków wobec dziadków.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8.7pt;height:806.35pt;mso-wrap-distance-left:9.05pt;mso-wrap-distance-right:9.05pt;mso-wrap-distance-top:0pt;mso-wrap-distance-bottom:0pt;margin-top:17.85pt;mso-position-vertical-relative:page;margin-left:23.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7f7f7f" stroked="t" o:allowincell="f" style="position:absolute;margin-left:0pt;margin-top:-142.95pt;width:492.2pt;height:142.8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/>
                                      <w:shadow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val="en-US" w:bidi="hi-IN"/>
                                    </w:rPr>
                                    <w:t xml:space="preserve">Przyjmijcie Najświętszą Maryję Pann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/>
                                      <w:shadow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val="en-US" w:bidi="hi-IN"/>
                                    </w:rPr>
                                    <w:t>w znaku Figury Fatimskiej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zyjmijcie Najświętszą Maryję Pannę &#10;w znaku Figury Fatimskiej" style="font-family:&quot;Bookman Old Style&quot;;font-size:12pt"/>
                            <v:fill o:detectmouseclick="t" type="solid" color2="gray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Przyjmijcie Najświętszą Maryję Pannę w znaku Figury Fatimskiej do swego domu, do swej rodziny, do swego małżeństwa czy do swej samotności. Przyjmijcie z wiarą i miłością. Powierzcie Jej swoje życie, swoją rodzinę, swój dom, swoich bliskich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Ona – Matka Najlepsza z cała pewnością usłyszy Waszą modlitwę, usłyszy Twój głos i spojrzy z matczyną miłością na Wasze -małżeństwo, Waszą Rodzinę, Wasze dzieci czy wnuki. Spojrzy z miłością na Twoje serce i Twoją wiarę a może jakiś brak wiary, słabość w wierze, wątłe już życie duchowe, osłabioną wieź z Chrystusem jej Synem, pozrywaną wieź z Kościołem Jej Syna. Ona jedna pragnie i może temu zaradzić. Trzeba, więc Jej o tym wszystkim powiedzieć. I to powiedzieć w najpiękniejszy sposób, bo na modlitwie Różańcow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Do tej modlitwy, zatem wzywamy i do niej zachęcamy. Niech ten święty Czas Nawiedzin Waszego Twojego Domu będzie serdeczną rozmową z Panią Fatimską. Niech będzie trwaniem przy Niej – przy Jej Figurze – trwaniem we wspólnocie małżeńskiej, rodzinnej czy także sąsiedzkiej. Niech będzie czasem umocnienia w wierze, odnowy w miłości małżeńskiej, rodzinnej, rodzicielskiej, także miłości dzieci wobec rodziców i wnuków wobec dziadkó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51575" cy="1814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400" cy="18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shadow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val="en-US" w:bidi="hi-IN"/>
                              </w:rPr>
                              <w:t xml:space="preserve">Przyjmijcie Najświętszą Maryję Pann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shadow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val="en-US" w:bidi="hi-IN"/>
                              </w:rPr>
                              <w:t>w znaku Figury Fatimsk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f7f7f" stroked="t" o:allowincell="f" style="position:absolute;margin-left:0pt;margin-top:-142.95pt;width:492.2pt;height:14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shadow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val="en-US" w:bidi="hi-IN"/>
                        </w:rPr>
                        <w:t xml:space="preserve">Przyjmijcie Najświętszą Maryję Pann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shadow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val="en-US" w:bidi="hi-IN"/>
                        </w:rPr>
                        <w:t>w znaku Figury Fatimskiej</w:t>
                      </w:r>
                    </w:p>
                  </w:txbxContent>
                </v:textbox>
                <v:path textpathok="t"/>
                <v:textpath on="t" fitshape="t" string="Przyjmijcie Najświętszą Maryję Pannę &#10;w znaku Figury Fatimskiej" style="font-family:&quot;Bookman Old Style&quot;;font-size:12pt"/>
                <v:fill o:detectmouseclick="t" type="solid" color2="gray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840</wp:posOffset>
                </wp:positionH>
                <wp:positionV relativeFrom="page">
                  <wp:posOffset>226695</wp:posOffset>
                </wp:positionV>
                <wp:extent cx="6775450" cy="10240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24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hadow w:val="false"/>
                                <w:imprint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 w:val="false"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 xml:space="preserve">PERYGRYNACJA FIGURY PANI FATIMSKIEJ </w:t>
                              <w:br/>
                              <w:t>PRZEBIEG NAWIEDZ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hadow w:val="false"/>
                                <w:imprint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imprint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1. Nawiedzenie Rodziny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– Domu przez Matkę Bożą w Znaku Figury Fatimskiej powinno trwać jedną całą dobę. Przyprowadzamy Figurę od sąsiadów w godzinach wieczornych. Należy ustalić z Rodziną, u której przebywa Figura Matki Bożej, – o której godzinie zostanie zabrana. O tej godzinie (najlepiej pomiędz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FF"/>
                                <w:sz w:val="30"/>
                                <w:szCs w:val="30"/>
                              </w:rPr>
                              <w:t xml:space="preserve">19.0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FF"/>
                                <w:sz w:val="30"/>
                                <w:szCs w:val="30"/>
                              </w:rPr>
                              <w:t xml:space="preserve"> 20.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) Rodzina, do której będzie przyniesiona Figura, udaje się do Sąsiadów i uczestniczy w Pożegnaniu Figury Matki Boż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2. Pożegnanie Figury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Na Pożegnanie przewidywane jest Nabożeństwo Rodzinne – poprowadzone przez kogoś z najstarszych członków Rodziny. Dobrze byłoby odmówić Wielką Nowennę Fatimską s. 443 (Modlitewnik „Pani Fatimska módl się za nami” – granatowy, gruby). Można dodać „Litanię do Jana Pawła II” („Modlitewnik Fatimski” s. 59.) a także jedna Dziesiątkę Różańca Ś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3. Przeprowadzenie Figury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Ktoś z rodziny, która przyjmuje Matkę Bożą, zakłada białe rękawiczki (kilka par jest przy Figurze) i zabiera Figurę. Ktoś inny z zapaloną świecą poprzedza osobę niosącą Figurę. Jeszcze inna osoba zabiera komplet Modlitewników i Kronikę Nawiedzeń Rodzin przez Matkę Bożą. Zabierającym Figurę towarzyszą w drodze członkowie Rodziny, która żegna Matkę Bożą. W czasie przeniesienia Figury byłoby dobrze zaśpiewać którąś z pieśni Maryjnych (Śpiewnik „Ave Fatima”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4. Przywitanie Matki Bożej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Figurę winno się umieścić w najładniejszym czy największym pokoju na stole bądź jakimś podeście. Miejsce to już wcześniej powinno być starannie przygotowane, by stała tam świeca a także kwiaty i zieleń. W tak udekorowanym miejscu stawiamy Figurę. Osoba ze średniego pokolenia (niekoniecznie najstarsza, ale ta, która ma największy udział w utrzymaniu rodziny) powinna przywitać Matkę Bożą. Tekst przywitania – książeczka „Z Tobą Maryjo” s. 105. W czasie przywitania ta Rodzina, która odprowadzała Figurę, winna w tym uczestniczyć. Wówczas Nawiedzenie Matki Bożej staje się okazją do międzysąsiedzkich kontaktów i wzajemnych odwiedzi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5. Pobyt Matki Bożej w Rodzinie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W czasie, kiedy Matka Boża nawiedza Rodzinę w Znaku Figury Fatimskiej winien być to czas wyciszenia i modlitwy całej rodziny. W wieczorną godzinę (wcześniej podaną wszystkim domownikom) cała Rodzinna winna się zebrać na Modlitwę Różańcową. Powinno się odmówić przynajmniej jedną Część Różańca Świętego. Komentarze do Różańcowych Tajemnic są w każdym z modlitewników. W czasie modlitwy przy figurze powinna palić się świeca (pamiętać należy, aby zgasić ją na noc). Ten czas obecności Matki Bożej to też czas na osobistą modlitwę każdego z członków rodziny. To czas na refleksje i rozważanie, to czas poznania Orędzia z Fatimy.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33.5pt;height:806.35pt;mso-wrap-distance-left:9.05pt;mso-wrap-distance-right:9.05pt;mso-wrap-distance-top:0pt;mso-wrap-distance-bottom:0pt;margin-top:17.85pt;mso-position-vertical-relative:page;margin-left:29.2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hadow w:val="false"/>
                          <w:imprint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shadow w:val="false"/>
                          <w:imprint/>
                          <w:color w:val="FF0000"/>
                          <w:sz w:val="40"/>
                          <w:szCs w:val="40"/>
                        </w:rPr>
                        <w:t xml:space="preserve">PERYGRYNACJA FIGURY PANI FATIMSKIEJ </w:t>
                        <w:br/>
                        <w:t>PRZEBIEG NAWIEDZI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hadow w:val="false"/>
                          <w:imprint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shadow w:val="false"/>
                          <w:imprint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1. Nawiedzenie Rodziny</w:t>
                      </w: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– Domu przez Matkę Bożą w Znaku Figury Fatimskiej powinno trwać jedną całą dobę. Przyprowadzamy Figurę od sąsiadów w godzinach wieczornych. Należy ustalić z Rodziną, u której przebywa Figura Matki Bożej, – o której godzinie zostanie zabrana. O tej godzinie (najlepiej pomiędzy 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FF"/>
                          <w:sz w:val="30"/>
                          <w:szCs w:val="30"/>
                        </w:rPr>
                        <w:t xml:space="preserve">19.00 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FF"/>
                          <w:sz w:val="30"/>
                          <w:szCs w:val="30"/>
                        </w:rPr>
                        <w:t xml:space="preserve"> 20.00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>) Rodzina, do której będzie przyniesiona Figura, udaje się do Sąsiadów i uczestniczy w Pożegnaniu Figury Matki Boż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2. Pożegnanie Figury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Na Pożegnanie przewidywane jest Nabożeństwo Rodzinne – poprowadzone przez kogoś z najstarszych członków Rodziny. Dobrze byłoby odmówić Wielką Nowennę Fatimską s. 443 (Modlitewnik „Pani Fatimska módl się za nami” – granatowy, gruby). Można dodać „Litanię do Jana Pawła II” („Modlitewnik Fatimski” s. 59.) a także jedna Dziesiątkę Różańca Św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3. Przeprowadzenie Figury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Ktoś z rodziny, która przyjmuje Matkę Bożą, zakłada białe rękawiczki (kilka par jest przy Figurze) i zabiera Figurę. Ktoś inny z zapaloną świecą poprzedza osobę niosącą Figurę. Jeszcze inna osoba zabiera komplet Modlitewników i Kronikę Nawiedzeń Rodzin przez Matkę Bożą. Zabierającym Figurę towarzyszą w drodze członkowie Rodziny, która żegna Matkę Bożą. W czasie przeniesienia Figury byłoby dobrze zaśpiewać którąś z pieśni Maryjnych (Śpiewnik „Ave Fatima”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4. Przywitanie Matki Bożej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Figurę winno się umieścić w najładniejszym czy największym pokoju na stole bądź jakimś podeście. Miejsce to już wcześniej powinno być starannie przygotowane, by stała tam świeca a także kwiaty i zieleń. W tak udekorowanym miejscu stawiamy Figurę. Osoba ze średniego pokolenia (niekoniecznie najstarsza, ale ta, która ma największy udział w utrzymaniu rodziny) powinna przywitać Matkę Bożą. Tekst przywitania – książeczka „Z Tobą Maryjo” s. 105. W czasie przywitania ta Rodzina, która odprowadzała Figurę, winna w tym uczestniczyć. Wówczas Nawiedzenie Matki Bożej staje się okazją do międzysąsiedzkich kontaktów i wzajemnych odwiedzi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5. Pobyt Matki Bożej w Rodzinie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W czasie, kiedy Matka Boża nawiedza Rodzinę w Znaku Figury Fatimskiej winien być to czas wyciszenia i modlitwy całej rodziny. W wieczorną godzinę (wcześniej podaną wszystkim domownikom) cała Rodzinna winna się zebrać na Modlitwę Różańcową. Powinno się odmówić przynajmniej jedną Część Różańca Świętego. Komentarze do Różańcowych Tajemnic są w każdym z modlitewników. W czasie modlitwy przy figurze powinna palić się świeca (pamiętać należy, aby zgasić ją na noc). Ten czas obecności Matki Bożej to też czas na osobistą modlitwę każdego z członków rodziny. To czas na refleksje i rozważanie, to czas poznania Orędzia z Fati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-3086735</wp:posOffset>
            </wp:positionV>
            <wp:extent cx="1992630" cy="2974340"/>
            <wp:effectExtent l="0" t="0" r="0" b="0"/>
            <wp:wrapNone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31365</wp:posOffset>
            </wp:positionH>
            <wp:positionV relativeFrom="paragraph">
              <wp:posOffset>4169410</wp:posOffset>
            </wp:positionV>
            <wp:extent cx="1295400" cy="1933575"/>
            <wp:effectExtent l="0" t="0" r="0" b="0"/>
            <wp:wrapNone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1365</wp:posOffset>
            </wp:positionH>
            <wp:positionV relativeFrom="paragraph">
              <wp:posOffset>4169410</wp:posOffset>
            </wp:positionV>
            <wp:extent cx="1295400" cy="1933575"/>
            <wp:effectExtent l="0" t="0" r="0" b="0"/>
            <wp:wrapNone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31365</wp:posOffset>
            </wp:positionH>
            <wp:positionV relativeFrom="paragraph">
              <wp:posOffset>4169410</wp:posOffset>
            </wp:positionV>
            <wp:extent cx="1295400" cy="1933575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175</wp:posOffset>
                </wp:positionH>
                <wp:positionV relativeFrom="page">
                  <wp:posOffset>316865</wp:posOffset>
                </wp:positionV>
                <wp:extent cx="6842760" cy="101504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015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Szczególnie cenne i ciekawe są rozważania zawarte w książce „Z Toba Maryjo” ks. S. Chabińskiego. Także w pozostałych modlitewnikach jest wiele bardzo ważnych i cennych rozważań i wyjaśnień. Jest rzeczą konieczna, aby starać się je przeczytać. Byłoby wskazane, a zarazem czymś pięknym </w:t>
                              <w:br/>
                              <w:t>i szlachetnym, aby rodzina w dniu, w którym Matka Boża przebywa w domu uczestniczyła w tym dniu we Mszy Świętej i przystąpiła do świętych sakramen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6. Owoce Nawiedzenia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Przyjęcie Matki Bożej Fatimskiej w Znaku Jej Figury Fatimskiej winno skutkować umocnieniem wiary w sercach członków Rodziny, winno skutkować ożywieniem życia religijnego. Winno skutkować podjęciem postanowień życia chrześcijańskiego, które wyraża się w przyjaźni z Chrystusem i w posłuszeństwie Maryi, która zachęca: „Uczyńcie, co wam powie Syn”. Powinno, więc prowadzić do sumiennej codziennej modlitwy Różańcowej i coniedzielnej Mszy św. Niech ślad tych postanowień znajdzie się w „Kronice Nawiedzeń Rodzin przez Panią Fatimską”. Wpisać tam można też podziękowania czy świadectwo przeżycia Nawiedzenia. Dobrze byłoby wpisać datę i spis członków Rodziny, która przyjęła Matkę Boża w swoje prog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7. Umocnienie owoców Nawiedzenia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 xml:space="preserve"> Rodziny, które przeżywały w danym miesiącu Nawiedzenie swego domu przez Maryję, zaproszone są na Mszę Św. w ostatnią niedziele miesiąca na godz. 11.30, podczas której ich Dom, ich Osoby będą szczególnie omadlane i powierzane Pani Fatimskiej. Przed Mszą Św. proszone są o złożenie w koszyku w kaplicy Fatimskiej karteczki ze swymi imionami czy adresem. Na początku Mszy Św. koszyk z tymi imionami osób zostanie przeniesiony na Ołtarz, aby Rodziny te i ich sprawy włączyć w Ofiarę Eucharystyczną. Po Mszy Św. przedstawiciele tych Rodzin otrzymają małą pamiątkę w formie „Dobrych Nowin”, w których znajdują się piękne teksty opisujące Objawienia w Fatimie czy łaski otrzymane za pośrednictwem Pani Fatimski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 w:val="false"/>
                                <w:color w:val="C00000"/>
                                <w:sz w:val="30"/>
                                <w:szCs w:val="30"/>
                                <w:u w:val="single" w:color="0000FF"/>
                              </w:rPr>
                              <w:t>PROGRAM NAWIEDZENIA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 w:val="false"/>
                                <w:color w:val="C00000"/>
                                <w:sz w:val="30"/>
                                <w:szCs w:val="30"/>
                              </w:rPr>
                              <w:t xml:space="preserve"> na najbliższe miesią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hadow w:val="false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 w:val="false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pl. Lub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Wile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Bułgar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łuży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Serb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Jugosłowi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Węgier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  <w:sz w:val="30"/>
                                <w:szCs w:val="30"/>
                              </w:rPr>
                              <w:t>ul. Czeska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38.8pt;height:799.25pt;mso-wrap-distance-left:9.05pt;mso-wrap-distance-right:9.05pt;mso-wrap-distance-top:0pt;mso-wrap-distance-bottom:0pt;margin-top:24.95pt;mso-position-vertical-relative:page;margin-left:30.2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Szczególnie cenne i ciekawe są rozważania zawarte w książce „Z Toba Maryjo” ks. S. Chabińskiego. Także w pozostałych modlitewnikach jest wiele bardzo ważnych i cennych rozważań i wyjaśnień. Jest rzeczą konieczna, aby starać się je przeczytać. Byłoby wskazane, a zarazem czymś pięknym </w:t>
                        <w:br/>
                        <w:t>i szlachetnym, aby rodzina w dniu, w którym Matka Boża przebywa w domu uczestniczyła w tym dniu we Mszy Świętej i przystąpiła do świętych sakramentów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6. Owoce Nawiedzenia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Przyjęcie Matki Bożej Fatimskiej w Znaku Jej Figury Fatimskiej winno skutkować umocnieniem wiary w sercach członków Rodziny, winno skutkować ożywieniem życia religijnego. Winno skutkować podjęciem postanowień życia chrześcijańskiego, które wyraża się w przyjaźni z Chrystusem i w posłuszeństwie Maryi, która zachęca: „Uczyńcie, co wam powie Syn”. Powinno, więc prowadzić do sumiennej codziennej modlitwy Różańcowej i coniedzielnej Mszy św. Niech ślad tych postanowień znajdzie się w „Kronice Nawiedzeń Rodzin przez Panią Fatimską”. Wpisać tam można też podziękowania czy świadectwo przeżycia Nawiedzenia. Dobrze byłoby wpisać datę i spis członków Rodziny, która przyjęła Matkę Boża w swoje prog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FF"/>
                          <w:sz w:val="30"/>
                          <w:szCs w:val="30"/>
                          <w:u w:val="single"/>
                        </w:rPr>
                        <w:t>7. Umocnienie owoców Nawiedzenia.</w:t>
                      </w: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  <w:t xml:space="preserve"> Rodziny, które przeżywały w danym miesiącu Nawiedzenie swego domu przez Maryję, zaproszone są na Mszę Św. w ostatnią niedziele miesiąca na godz. 11.30, podczas której ich Dom, ich Osoby będą szczególnie omadlane i powierzane Pani Fatimskiej. Przed Mszą Św. proszone są o złożenie w koszyku w kaplicy Fatimskiej karteczki ze swymi imionami czy adresem. Na początku Mszy Św. koszyk z tymi imionami osób zostanie przeniesiony na Ołtarz, aby Rodziny te i ich sprawy włączyć w Ofiarę Eucharystyczną. Po Mszy Św. przedstawiciele tych Rodzin otrzymają małą pamiątkę w formie „Dobrych Nowin”, w których znajdują się piękne teksty opisujące Objawienia w Fatimie czy łaski otrzymane za pośrednictwem Pani Fatimski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 w:val="false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hadow w:val="false"/>
                          <w:color w:val="C00000"/>
                          <w:sz w:val="30"/>
                          <w:szCs w:val="30"/>
                          <w:u w:val="single" w:color="0000FF"/>
                        </w:rPr>
                        <w:t>PROGRAM NAWIEDZENIA</w:t>
                      </w:r>
                      <w:r>
                        <w:rPr>
                          <w:rFonts w:cs="Arial" w:ascii="Arial" w:hAnsi="Arial"/>
                          <w:i/>
                          <w:shadow w:val="false"/>
                          <w:color w:val="C00000"/>
                          <w:sz w:val="30"/>
                          <w:szCs w:val="30"/>
                        </w:rPr>
                        <w:t xml:space="preserve"> na najbliższe miesią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hadow w:val="false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hadow w:val="false"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pl. Lubel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Wile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Bułgar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łuży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Serb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Jugosłowia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hadow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Węgier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  <w:sz w:val="30"/>
                          <w:szCs w:val="30"/>
                        </w:rPr>
                        <w:t>ul. Cze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ystoskrol.info/" TargetMode="External"/><Relationship Id="rId4" Type="http://schemas.openxmlformats.org/officeDocument/2006/relationships/hyperlink" Target="http://www.chrystoskrol.inf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36:00Z</dcterms:created>
  <dc:creator>tadzik </dc:creator>
  <dc:description/>
  <cp:keywords/>
  <dc:language>en-US</dc:language>
  <cp:lastModifiedBy>tadzik </cp:lastModifiedBy>
  <dcterms:modified xsi:type="dcterms:W3CDTF">2012-09-02T08:04:00Z</dcterms:modified>
  <cp:revision>10</cp:revision>
  <dc:subject/>
  <dc:title/>
</cp:coreProperties>
</file>