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6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0175</wp:posOffset>
                  </wp:positionH>
                  <wp:positionV relativeFrom="paragraph">
                    <wp:posOffset>213360</wp:posOffset>
                  </wp:positionV>
                  <wp:extent cx="6672580" cy="10017125"/>
                  <wp:effectExtent l="0" t="5080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2600" cy="10017000"/>
                            <a:chOff x="0" y="0"/>
                            <a:chExt cx="6672600" cy="1001700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2160" y="572760"/>
                              <a:ext cx="1361520" cy="191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20" y="0"/>
                              <a:ext cx="6562800" cy="28810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hadow/>
                                    <w:szCs w:val="72"/>
                                    <w:rFonts w:ascii="Bookman Old Style" w:hAnsi="Bookman Old Style" w:eastAsia="Calibri" w:cs="Arial"/>
                                    <w:color w:val="7030A0"/>
                                    <w:lang w:val="pl-PL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sz w:val="80"/>
                                    <w:szCs w:val="80"/>
                                    <w:rFonts w:ascii="Bookman Old Style" w:hAnsi="Bookman Old Style" w:eastAsia="Calibri" w:cs="Arial"/>
                                    <w:color w:val="7030A0"/>
                                    <w:lang w:val="pl-PL" w:bidi="ar-SA"/>
                                  </w:rPr>
                                  <w:t xml:space="preserve">BIULETY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hadow/>
                                    <w:szCs w:val="80"/>
                                    <w:rFonts w:ascii="Bookman Old Style" w:hAnsi="Bookman Old Style" w:eastAsia="Calibri" w:cs="Arial"/>
                                    <w:color w:val="7030A0"/>
                                    <w:lang w:val="pl-PL" w:bidi="ar-SA"/>
                                  </w:rPr>
                                  <w:t xml:space="preserve">     DUSZPASTER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595959"/>
                                    <w:lang w:val="pl-PL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>Parafia Rzymsko–Katolic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     p.w. </w:t>
                                </w: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4"/>
                                    <w:b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>Chrystusa Króla Wszechświ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         Ul. Nowakowskiego 2, 73 – 110 Stargard Szczeciń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 xml:space="preserve">        tel. 91/573 75 75,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>www.chrystoskrol.inf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hadow/>
                                    <w:szCs w:val="44"/>
                                    <w:rFonts w:ascii="Arial" w:hAnsi="Arial" w:eastAsia="Calibri" w:cs="Arial"/>
                                    <w:color w:val="7030A0"/>
                                    <w:lang w:val="pl-PL" w:bidi="ar-SA"/>
                                  </w:rPr>
                                  <w:t xml:space="preserve">     -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shadow w:val="false"/>
                                    <w:imprint/>
                                    <w:rFonts w:eastAsia="Calibri" w:cs="Arial" w:ascii="Bookman Old Style" w:hAnsi="Bookman Old Style"/>
                                    <w:color w:val="7030A0"/>
                                    <w:lang w:val="pl-PL" w:bidi="ar-SA"/>
                                  </w:rPr>
                                  <w:t>01 kwietnia 2012 roku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shadow/>
                                    <w:rFonts w:eastAsia="Calibri" w:cs="Arial" w:ascii="Arial" w:hAnsi="Arial"/>
                                    <w:color w:val="7030A0"/>
                                    <w:lang w:val="pl-PL" w:bidi="ar-SA"/>
                                  </w:rPr>
                                  <w:t xml:space="preserve">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Bookman Old Style" w:hAnsi="Bookman Old Style" w:eastAsia="Calibri" w:cs="Arial"/>
                                    <w:color w:val="FF0000"/>
                                    <w:lang w:val="pl-PL" w:bidi="ar-SA"/>
                                  </w:rPr>
                                  <w:t xml:space="preserve">        NIEDZIELA PALMOW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Bookman Old Style" w:hAnsi="Bookman Old Style" w:eastAsia="Calibri" w:cs="Arial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Bookman Old Style" w:hAnsi="Bookman Old Style" w:eastAsia="Calibri" w:cs="Arial"/>
                                    <w:color w:val="FF0000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Bookman Old Style" w:hAnsi="Bookman Old Style" w:eastAsia="Calibri" w:cs="Arial"/>
                                    <w:color w:val="7030A0"/>
                                    <w:lang w:val="pl-PL" w:bidi="ar-SA"/>
                                  </w:rPr>
                                  <w:t>WIELKI TYDZIE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shadow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23280"/>
                              <a:ext cx="6672600" cy="699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0.25pt;margin-top:16.8pt;width:525.4pt;height:788.75pt" coordorigin="-205,336" coordsize="10508,157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82;top:1238;width:2143;height:30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19;top:336;width:10334;height:45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hadow/>
                              <w:szCs w:val="72"/>
                              <w:rFonts w:ascii="Bookman Old Style" w:hAnsi="Bookman Old Style" w:eastAsia="Calibri" w:cs="Arial"/>
                              <w:color w:val="7030A0"/>
                              <w:lang w:val="pl-P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hadow/>
                              <w:sz w:val="80"/>
                              <w:szCs w:val="80"/>
                              <w:rFonts w:ascii="Bookman Old Style" w:hAnsi="Bookman Old Style" w:eastAsia="Calibri" w:cs="Arial"/>
                              <w:color w:val="7030A0"/>
                              <w:lang w:val="pl-PL" w:bidi="ar-SA"/>
                            </w:rPr>
                            <w:t xml:space="preserve">BIULETY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hadow/>
                              <w:szCs w:val="80"/>
                              <w:rFonts w:ascii="Bookman Old Style" w:hAnsi="Bookman Old Style" w:eastAsia="Calibri" w:cs="Arial"/>
                              <w:color w:val="7030A0"/>
                              <w:lang w:val="pl-PL" w:bidi="ar-SA"/>
                            </w:rPr>
                            <w:t xml:space="preserve">     DUSZPASTERS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hadow/>
                              <w:szCs w:val="24"/>
                              <w:rFonts w:ascii="Bookman Old Style" w:hAnsi="Bookman Old Style" w:eastAsia="Calibri" w:cs="Arial"/>
                              <w:color w:val="595959"/>
                              <w:lang w:val="pl-PL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hadow/>
                              <w:szCs w:val="24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>Parafia Rzymsko–Katolick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hadow/>
                              <w:szCs w:val="24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 xml:space="preserve">       p.w. </w:t>
                          </w: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b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>Chrystusa Króla Wszechświat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 xml:space="preserve">           Ul. Nowakowskiego 2, 73 – 110 Stargard Szczecińs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 xml:space="preserve">        tel. 91/573 75 75,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hadow/>
                              <w:szCs w:val="24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>www.chrystoskrol.inf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hadow/>
                              <w:szCs w:val="44"/>
                              <w:rFonts w:ascii="Arial" w:hAnsi="Arial" w:eastAsia="Calibri" w:cs="Arial"/>
                              <w:color w:val="7030A0"/>
                              <w:lang w:val="pl-PL" w:bidi="ar-SA"/>
                            </w:rPr>
                            <w:t xml:space="preserve">     -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shadow w:val="false"/>
                              <w:imprint/>
                              <w:rFonts w:eastAsia="Calibri" w:cs="Arial" w:ascii="Bookman Old Style" w:hAnsi="Bookman Old Style"/>
                              <w:color w:val="7030A0"/>
                              <w:lang w:val="pl-PL" w:bidi="ar-SA"/>
                            </w:rPr>
                            <w:t>01 kwietnia 2012 roku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shadow/>
                              <w:rFonts w:eastAsia="Calibri" w:cs="Arial" w:ascii="Arial" w:hAnsi="Arial"/>
                              <w:color w:val="7030A0"/>
                              <w:lang w:val="pl-PL" w:bidi="ar-SA"/>
                            </w:rPr>
                            <w:t xml:space="preserve"> 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Bookman Old Style" w:hAnsi="Bookman Old Style" w:eastAsia="Calibri" w:cs="Arial"/>
                              <w:color w:val="FF0000"/>
                              <w:lang w:val="pl-PL" w:bidi="ar-SA"/>
                            </w:rPr>
                            <w:t xml:space="preserve">        NIEDZIELA PALMOW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Bookman Old Style" w:hAnsi="Bookman Old Style" w:eastAsia="Calibri" w:cs="Arial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Bookman Old Style" w:hAnsi="Bookman Old Style" w:eastAsia="Calibri" w:cs="Arial"/>
                              <w:color w:val="FF000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Bookman Old Style" w:hAnsi="Bookman Old Style" w:eastAsia="Calibri" w:cs="Arial"/>
                              <w:color w:val="7030A0"/>
                              <w:lang w:val="pl-PL" w:bidi="ar-SA"/>
                            </w:rPr>
                            <w:t>WIELKI TYDZIE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 w:val="false"/>
                              <w:shadow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030a0" weight="38160" joinstyle="miter" endcap="flat"/>
                    <w10:wrap type="none"/>
                  </v:shape>
                  <v:shape id="shape_0" stroked="f" o:allowincell="f" style="position:absolute;left:-205;top:5097;width:10507;height:110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color w:val="7030A0"/>
          <w:sz w:val="52"/>
          <w:szCs w:val="52"/>
          <w:u w:val="thick" w:color="0000CC"/>
        </w:rPr>
      </w:pPr>
      <w:r>
        <w:rPr>
          <w:rFonts w:cs="Arial" w:ascii="Arial" w:hAnsi="Arial"/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32"/>
          <w:szCs w:val="32"/>
          <w:u w:val="thick" w:color="0000CC"/>
        </w:rPr>
      </w:pPr>
      <w:r>
        <w:rPr>
          <w:rFonts w:cs="Times New Roman" w:ascii="Times New Roman" w:hAnsi="Times New Roman"/>
          <w:color w:val="7030A0"/>
          <w:sz w:val="32"/>
          <w:szCs w:val="32"/>
          <w:u w:val="thick" w:color="0000C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69850</wp:posOffset>
                </wp:positionV>
                <wp:extent cx="6616700" cy="1011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0110960"/>
                          <a:chOff x="0" y="0"/>
                          <a:chExt cx="6616800" cy="1011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16800" cy="101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040" y="1751400"/>
                            <a:ext cx="3178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088800"/>
                            <a:ext cx="3178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8359200"/>
                            <a:ext cx="317808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5.5pt;width:521pt;height:796.15pt" coordorigin="-246,110" coordsize="10420,15923">
                <v:shape id="shape_0" stroked="f" o:allowincell="f" style="position:absolute;left:-246;top:110;width:10419;height:159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#ff99ff" stroked="t" o:allowincell="f" style="position:absolute;left:2724;top:2868;width:5004;height:746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2724;top:4974;width:5004;height:746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2724;top:13274;width:5004;height:746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67945</wp:posOffset>
                </wp:positionV>
                <wp:extent cx="6779260" cy="9740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9740880"/>
                          <a:chOff x="0" y="0"/>
                          <a:chExt cx="6779160" cy="974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779160" cy="9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640" y="7160760"/>
                            <a:ext cx="382392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7212960"/>
                            <a:ext cx="182880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133960"/>
                            <a:ext cx="2881800" cy="29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91640"/>
                            <a:ext cx="282132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48360"/>
                            <a:ext cx="29246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5.35pt;width:533.8pt;height:767pt" coordorigin="-340,107" coordsize="10676,15340">
                <v:shape id="shape_0" stroked="f" o:allowincell="f" style="position:absolute;left:-340;top:107;width:10675;height:153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#ff99ff" stroked="t" o:allowincell="f" style="position:absolute;left:-114;top:11384;width:6021;height:52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6818;top:11466;width:2879;height:1004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1479;top:8192;width:4537;height:461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3245;top:2771;width:4442;height:52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2375;top:1128;width:4605;height:529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200660</wp:posOffset>
                </wp:positionV>
                <wp:extent cx="6960870" cy="9796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9796680"/>
                          <a:chOff x="0" y="0"/>
                          <a:chExt cx="6960960" cy="979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960960" cy="97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720" y="6563520"/>
                            <a:ext cx="172512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164040"/>
                            <a:ext cx="493380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ff">
                              <a:alpha val="20000"/>
                            </a:srgbClr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2600" y="748800"/>
                            <a:ext cx="13100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15.8pt;width:548.1pt;height:771.4pt" coordorigin="-475,316" coordsize="10962,15428">
                <v:shape id="shape_0" stroked="f" o:allowincell="f" style="position:absolute;left:-475;top:316;width:10961;height:154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fillcolor="#ff99ff" stroked="t" o:allowincell="f" style="position:absolute;left:433;top:10652;width:2716;height:1357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roundrect id="shape_0" fillcolor="#ff99ff" stroked="t" o:allowincell="f" style="position:absolute;left:1208;top:5299;width:7769;height:665;mso-wrap-style:none;v-text-anchor:middle">
                  <v:fill o:detectmouseclick="t" type="solid" color2="#006600" opacity="0.19"/>
                  <v:stroke color="#7030a0" weight="9360" joinstyle="miter" endcap="flat"/>
                  <w10:wrap type="none"/>
                </v:roundrect>
                <v:shape id="shape_0" stroked="f" o:allowincell="f" style="position:absolute;left:7907;top:1495;width:2062;height:10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hadow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chrystoskrol.info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47:00Z</dcterms:created>
  <dc:creator>tadzik </dc:creator>
  <dc:description/>
  <cp:keywords/>
  <dc:language>en-US</dc:language>
  <cp:lastModifiedBy>tadzik </cp:lastModifiedBy>
  <dcterms:modified xsi:type="dcterms:W3CDTF">2012-04-01T11:39:00Z</dcterms:modified>
  <cp:revision>5</cp:revision>
  <dc:subject/>
  <dc:title/>
</cp:coreProperties>
</file>