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0165</wp:posOffset>
            </wp:positionV>
            <wp:extent cx="2141855" cy="2898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 Perfect Circle;Times New Roman" w:cs="A Perfect Circle;Times New Roman" w:ascii="A Perfect Circle;Times New Roman" w:hAnsi="A Perfect Circle;Times New Roman"/>
          <w:b/>
          <w:sz w:val="72"/>
          <w:szCs w:val="72"/>
        </w:rPr>
        <w:t xml:space="preserve">                         </w:t>
      </w:r>
      <w:r>
        <w:rPr>
          <w:rFonts w:cs="A Perfect Circle;Times New Roman" w:ascii="A Perfect Circle;Times New Roman" w:hAnsi="A Perfect Circle;Times New Roman"/>
          <w:b/>
          <w:sz w:val="72"/>
          <w:szCs w:val="72"/>
        </w:rPr>
        <w:t xml:space="preserve">Plan odwiedzin kolędowych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72"/>
          <w:szCs w:val="72"/>
        </w:rPr>
      </w:pPr>
      <w:r>
        <w:rPr>
          <w:rFonts w:eastAsia="A Perfect Circle;Times New Roman" w:cs="A Perfect Circle;Times New Roman" w:ascii="A Perfect Circle;Times New Roman" w:hAnsi="A Perfect Circle;Times New Roman"/>
          <w:b/>
          <w:sz w:val="72"/>
          <w:szCs w:val="72"/>
        </w:rPr>
        <w:t xml:space="preserve">                                       </w:t>
      </w:r>
      <w:r>
        <w:rPr>
          <w:rFonts w:cs="A Perfect Circle;Times New Roman" w:ascii="A Perfect Circle;Times New Roman" w:hAnsi="A Perfect Circle;Times New Roman"/>
          <w:b/>
          <w:sz w:val="72"/>
          <w:szCs w:val="72"/>
        </w:rPr>
        <w:t>2011/2012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27.12.2011 Wtorek – od godz. 16.00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 xml:space="preserve">Szymanowskiego 1-27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zymanowskiego 2-38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zymanowskiego 29-54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zymanowskiego 56/1-46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28.12.2011 Środa – od godz. 16.0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erbska, Wileńsk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Łużycka, Słowacka, Ceglana, Kubańsk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1-19A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2-18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29.12.2011 Czwartek – od godz. 16.0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Bornholmska – od początk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Bornholmska – od końc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Karłowicz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óżyckiego, Moniuszki, Kurpińskiego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30.12.2011 Piątek – od godz. 16.00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21-33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20-36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35 ABC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35 DEF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Polska</w:t>
      </w:r>
    </w:p>
    <w:p>
      <w:pPr>
        <w:pStyle w:val="Normal"/>
        <w:spacing w:lineRule="auto" w:line="240" w:before="0" w:after="0"/>
        <w:ind w:left="66" w:hanging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2.01.2012 Poniedziałek – od godz. 16.0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37 ABCD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Jugosłowiańska EFGH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Bułgarska 1-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Bułgarska 9 ABCD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Bułgarska 9 EFG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3.01.2012 Wtorek – od godz. 16.0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umuńska 1 ABC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umuńska 3 ABC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umuńska 5 ABC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umuńska 9 ABC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umuńska 9 EFG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Rumuńska 1 D/ 5 D/ 9 D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4 ABC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4.01.2012 Środa – od godz. 16.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5 ABC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6 AB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7 ABC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8 AB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10 AB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ęgierska 10 DEF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9 AB + domki</w:t>
      </w:r>
    </w:p>
    <w:p>
      <w:pPr>
        <w:pStyle w:val="Normal"/>
        <w:spacing w:lineRule="auto" w:line="240" w:before="0" w:after="0"/>
        <w:ind w:left="66" w:hanging="0"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5.01.2012 Czwartek – od godz. 16.00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4 ABCD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6 ABCD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8 ABC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8 DEF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13 ABC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13 D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4 D / 6 D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7.01.2012 Sobota – od godz. 15.00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11 AB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1-16 AB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17-26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3 AB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30 AB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31 AB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zeska 11 D / Wieniawskiego 30 DE</w:t>
      </w:r>
    </w:p>
    <w:p>
      <w:pPr>
        <w:pStyle w:val="Normal"/>
        <w:spacing w:lineRule="auto" w:line="240" w:before="0" w:after="0"/>
        <w:ind w:left="66" w:hanging="0"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8.01.2012 Niedziela – od godz. 15.0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0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5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7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9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5 DE / 27 D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0 D / 29 DE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09.01.2012 Poniedziałek – od godz. 16.00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8 ABCD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niawskiego 28 D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/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– dom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3 ABC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3 DEFG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10.01.2012 Wtorek – od godz. 16.0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1 AB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4 AB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4 DEFG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akowskiego 5 ABCD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50 ABC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11.01.2012 Środa – od godz. 16.0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1-2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eastAsia="A Perfect Circle;Times New Roman" w:cs="A Perfect Circle;Times New Roman" w:ascii="A Perfect Circle;Times New Roman" w:hAnsi="A Perfect Circle;Times New Roman"/>
          <w:sz w:val="36"/>
          <w:szCs w:val="36"/>
        </w:rPr>
        <w:t xml:space="preserve"> </w:t>
      </w:r>
      <w:r>
        <w:rPr>
          <w:rFonts w:cs="A Perfect Circle;Times New Roman" w:ascii="A Perfect Circle;Times New Roman" w:hAnsi="A Perfect Circle;Times New Roman"/>
          <w:sz w:val="36"/>
          <w:szCs w:val="36"/>
        </w:rPr>
        <w:t>Chopina 2-4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31 ABC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31 D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wowiejskiego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12.01.2012 Czwartek – od godz. 16.00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33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46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48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52 AB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Chopina 33 E / 46 E / 48 E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13.01.2012 Piątek – od godz. 16.00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lkopolska 1-2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Wielkopolska 23-45, Mazowieck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Paderewskiego 1-11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Paderewskiego 2A-32 / 13-1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Noskowskiego, Niewiadomskiego</w:t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14.01.2012 Sobota – od godz. 15.00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zczecińska 52-66, Plac Lubels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zczecińska 68-90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sz w:val="36"/>
          <w:szCs w:val="36"/>
        </w:rPr>
        <w:t>Szczecińska 92-13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A Perfect Circle;Times New Roman" w:hAnsi="A Perfect Circle;Times New Roman" w:cs="A Perfect Circle;Times New Roman"/>
          <w:b/>
          <w:b/>
          <w:sz w:val="36"/>
          <w:szCs w:val="36"/>
        </w:rPr>
      </w:pPr>
      <w:r>
        <w:rPr>
          <w:rFonts w:cs="A Perfect Circle;Times New Roman" w:ascii="A Perfect Circle;Times New Roman" w:hAnsi="A Perfect Circle;Times New Roman"/>
          <w:b/>
          <w:sz w:val="36"/>
          <w:szCs w:val="36"/>
        </w:rPr>
        <w:t>UZUPEŁNIENIA</w:t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Perfect Circl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29:00Z</dcterms:created>
  <dc:creator>Krzysztof Wachala</dc:creator>
  <dc:description/>
  <cp:keywords/>
  <dc:language>en-US</dc:language>
  <cp:lastModifiedBy>tadzik </cp:lastModifiedBy>
  <cp:lastPrinted>2011-12-24T20:40:00Z</cp:lastPrinted>
  <dcterms:modified xsi:type="dcterms:W3CDTF">2011-12-25T20:29:00Z</dcterms:modified>
  <cp:revision>2</cp:revision>
  <dc:subject/>
  <dc:title/>
</cp:coreProperties>
</file>