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194310</wp:posOffset>
                </wp:positionV>
                <wp:extent cx="6252845" cy="278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278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 xml:space="preserve">BIULETY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7030A0"/>
                              </w:rPr>
                              <w:t xml:space="preserve">     </w:t>
                            </w:r>
                            <w:r>
                              <w:rPr>
                                <w:color w:val="7030A0"/>
                              </w:rPr>
                              <w:t>DUSZPASTER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 w:val="false"/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7030A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Bookman Old Style" w:cs="Bookman Old Style"/>
                                <w:b w:val="false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Parafia Rzymsko–Katolick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 xml:space="preserve">p.w.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Chrystusa Króla Wszechświa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Ul. Nowakowskiego 2, 73–110 Stargard Szczecińs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Bookman Old Style" w:cs="Bookman Old Style"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tel. 91/5737575,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chrystoskrol.info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7030A0"/>
                                <w:sz w:val="32"/>
                                <w:szCs w:val="32"/>
                              </w:rPr>
                              <w:t>19 czerwca 2011 roku – Niedziela i Boże Ciał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492.35pt;height:218.95pt;mso-wrap-distance-left:9.05pt;mso-wrap-distance-right:9.05pt;mso-wrap-distance-top:0pt;mso-wrap-distance-bottom:0pt;margin-top:15.3pt;mso-position-vertical-relative:text;margin-left:2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 xml:space="preserve">BIULETYN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7030A0"/>
                        </w:rPr>
                        <w:t xml:space="preserve">     </w:t>
                      </w:r>
                      <w:r>
                        <w:rPr>
                          <w:color w:val="7030A0"/>
                        </w:rPr>
                        <w:t>DUSZPASTER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 w:val="false"/>
                          <w:b w:val="false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7030A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b w:val="false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Bookman Old Style" w:cs="Bookman Old Style"/>
                          <w:b w:val="false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>Parafia Rzymsko–Katolick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/>
                          <w:b w:val="fals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 w:val="false"/>
                          <w:color w:val="000000"/>
                          <w:sz w:val="28"/>
                          <w:szCs w:val="28"/>
                        </w:rPr>
                        <w:t xml:space="preserve">p.w.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Chrystusa Króla Wszechświa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 w:val="false"/>
                          <w:b w:val="false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b w:val="false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Bookman Old Style" w:cs="Bookman Old Styl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Ul. Nowakowskiego 2, 73–110 Stargard Szczecińsk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Bookman Old Style" w:cs="Bookman Old Style"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tel. 91/5737575,  </w:t>
                      </w:r>
                      <w:hyperlink r:id="rId3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chrystoskrol.info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7030A0"/>
                          <w:sz w:val="32"/>
                          <w:szCs w:val="32"/>
                        </w:rPr>
                        <w:t>19 czerwca 2011 roku – Niedziela i Boże Ciał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9425</wp:posOffset>
            </wp:positionH>
            <wp:positionV relativeFrom="paragraph">
              <wp:posOffset>74295</wp:posOffset>
            </wp:positionV>
            <wp:extent cx="1084580" cy="152781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Arial" w:hAnsi="Arial" w:cs="Arial"/>
          <w:color w:val="7030A0"/>
          <w:sz w:val="52"/>
          <w:szCs w:val="52"/>
          <w:u w:val="thick" w:color="0000CC"/>
        </w:rPr>
      </w:pPr>
      <w:r>
        <w:rPr>
          <w:rFonts w:cs="Arial" w:ascii="Arial" w:hAnsi="Arial"/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6530</wp:posOffset>
            </wp:positionH>
            <wp:positionV relativeFrom="paragraph">
              <wp:posOffset>341630</wp:posOffset>
            </wp:positionV>
            <wp:extent cx="6520815" cy="65208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652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0805</wp:posOffset>
            </wp:positionH>
            <wp:positionV relativeFrom="paragraph">
              <wp:posOffset>171450</wp:posOffset>
            </wp:positionV>
            <wp:extent cx="7005320" cy="91274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0</wp:posOffset>
            </wp:positionH>
            <wp:positionV relativeFrom="paragraph">
              <wp:posOffset>353695</wp:posOffset>
            </wp:positionV>
            <wp:extent cx="6884670" cy="96964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969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  <w:lang w:val="en-US" w:eastAsia="en-US"/>
        </w:rPr>
      </w:pPr>
      <w:r>
        <w:rPr>
          <w:color w:val="7030A0"/>
          <w:sz w:val="52"/>
          <w:szCs w:val="52"/>
          <w:u w:val="thick" w:color="0000C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2550</wp:posOffset>
            </wp:positionH>
            <wp:positionV relativeFrom="paragraph">
              <wp:posOffset>182880</wp:posOffset>
            </wp:positionV>
            <wp:extent cx="6684010" cy="98958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89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color w:val="7030A0"/>
          <w:sz w:val="52"/>
          <w:szCs w:val="52"/>
          <w:u w:val="thick" w:color="0000CC"/>
        </w:rPr>
      </w:pPr>
      <w:r>
        <w:rPr>
          <w:color w:val="7030A0"/>
          <w:sz w:val="52"/>
          <w:szCs w:val="52"/>
          <w:u w:val="thick" w:color="0000CC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Arial"/>
      <w:b/>
      <w:shadow/>
      <w:color w:val="595959"/>
      <w:sz w:val="72"/>
      <w:szCs w:val="72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color w:val="7030A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7030A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color w:val="7030A0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b/>
      <w:shadow/>
      <w:color w:val="595959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b w:val="false"/>
      <w:shadow w:val="false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rystoskrol.info/" TargetMode="External"/><Relationship Id="rId3" Type="http://schemas.openxmlformats.org/officeDocument/2006/relationships/hyperlink" Target="http://www.chrystoskrol.inf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9:54:00Z</dcterms:created>
  <dc:creator>tadzik </dc:creator>
  <dc:description/>
  <cp:keywords/>
  <dc:language>en-US</dc:language>
  <cp:lastModifiedBy>tadzik </cp:lastModifiedBy>
  <dcterms:modified xsi:type="dcterms:W3CDTF">2011-06-21T20:41:00Z</dcterms:modified>
  <cp:revision>5</cp:revision>
  <dc:subject/>
  <dc:title/>
</cp:coreProperties>
</file>