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79375</wp:posOffset>
                </wp:positionV>
                <wp:extent cx="6840855" cy="10104755"/>
                <wp:effectExtent l="31750" t="19050" r="31750" b="457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10104840"/>
                          <a:chOff x="0" y="0"/>
                          <a:chExt cx="6840720" cy="10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40720" cy="19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hadow/>
                                  <w:szCs w:val="50"/>
                                  <w:rFonts w:ascii="Bookman Old Style" w:hAnsi="Bookman Old Style" w:eastAsia="Calibri" w:cs="Times New Roman"/>
                                  <w:color w:val="595959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56"/>
                                  <w:szCs w:val="56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BIULETY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rFonts w:ascii="Bookman Old Style" w:hAnsi="Bookman Old Style" w:eastAsia="Calibri" w:cs="Times New Roman"/>
                                  <w:color w:val="000000"/>
                                  <w:lang w:val="pl-PL" w:bidi="ar-SA"/>
                                </w:rPr>
                                <w:t xml:space="preserve">    DUSZPASTER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Calibri" w:cs="Arial"/>
                                  <w:color w:val="365F91"/>
                                  <w:lang w:val="pl-PL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>Parafia Rzymsko – Katoli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Calibri" w:cs="Arial"/>
                                  <w:color w:val="0000FF"/>
                                  <w:lang w:val="pl-PL" w:bidi="ar-SA"/>
                                </w:rPr>
                                <w:t xml:space="preserve">       p.w. Chrystusa Króla Wszechświ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Calibri" w:cs="Arial"/>
                                  <w:color w:val="365F91"/>
                                  <w:lang w:val="pl-PL" w:bidi="ar-SA"/>
                                </w:rPr>
                                <w:t xml:space="preserve">       Ul. Nowakowskiego 2, 73 – 110 Stargard Szczeciń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Calibri" w:cs="Arial"/>
                                  <w:color w:val="365F91"/>
                                  <w:lang w:val="pl-PL" w:bidi="ar-SA"/>
                                </w:rPr>
                                <w:t xml:space="preserve">       tel. 91/ 573 75 75,  www.chrystoskrol.inf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3280"/>
                            <a:ext cx="6840720" cy="79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>Słowo na niedzielę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44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>IV Niedziela Adwen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man Old Style" w:hAnsi="Bookman Old Style" w:eastAsia="Calibri" w:cs="Arial"/>
                                  <w:color w:val="0070C0"/>
                                  <w:lang w:val="pl-PL" w:bidi="ar-SA"/>
                                </w:rPr>
                                <w:t>„Z narodzeniem Jezusa Chrystusa było tak. Po zaślubinach Matki Jego, Maryi, z Józefem, wpierw nim zamieszkali razem, znalazła się brzemienna za sprawą Ducha Świętego. Mąż Jej, Józef, który był człowiekiem prawym i nie chciał narazić Jej na zniesławienie, zamierzał oddalić Ją potajemnie. Gdy powziął tę myśl, oto anioł Pański ukazał mu się we śnie i rzekł: „Józefie, synu Dawida, nie bój się wziąć do siebie Maryi, twej Małżonki; albowiem z Ducha Świętego jest to, co się w Niej poczęło. Porodzi Syna, któremu nadasz imię Jezus, On bowiem zbawi swój lud od jego grzechów”. A stało się to wszystko, aby się wypełniło słowo Pańskie powiedziane przez proroka: Oto Dziewica pocznie i porodzi Syna, któremu nadadzą imię Emmanuel, to znaczy „Bóg z nami”. Zbudziwszy się ze snu, Józef uczynił tak, jak mu polecił anioł Pański: wziął swoją Małżonkę do sieb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Po zaślubinach Józefa i Maryi nagle okazuje się, że Maryja jest brzemienna, że spodziewa się dziecka. Sytuacja patowa. Józef czuje się bardzo zakłopotany. B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w tamtych warunkach Maryja powinna zostać oskarżona o zniesławienie co w ostateczności kończyło się śmiercią. To wydarzenie zdaje się całkowicie rujnować jego życie osobiste, wydaje się zgubne dla małżeńskich i rodzinnych planów Józefa. Bardzo trudna sytuacja. Józef nie wie co robić. Nie chce narazić Maryi na zniesławienie więc postanawia potajemnie ją oddalić. Jednak w tym momencie interweniuje Bóg. Sposób rozumowania, myślenia Józefa nie był sposobem myślenia Boga w tej kwestii. To jest tak jak w naszym powiedzeniu, że człowiek myśli a Pan Bóg kreśli. Józef chciał oddalić Maryję natomiast Bóg zmienia jego plany i poleca mu przyjąć Maryję do siebie. Czasami jesteśmy bardzo podobni do św. Józefa, bo ileż razy mieliśmy już coś w życiu zaplanowane, poukładane i wydawało nam się, że już nikt i nic tego nie zmieni, a tu nagle okazuje się, że następuje całkowita zmiana planów wcześniej powziętych, bo Bóg tak chce. Bądźmy gotowi, przygotujmy nasze serca na Jego przyjście, na Jego narodzeni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6.25pt;width:538.65pt;height:795.65pt" coordorigin="69,125" coordsize="10773,15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;top:125;width:10772;height:31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hadow/>
                            <w:szCs w:val="50"/>
                            <w:rFonts w:ascii="Bookman Old Style" w:hAnsi="Bookman Old Style" w:eastAsia="Calibri" w:cs="Times New Roman"/>
                            <w:color w:val="595959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hadow/>
                            <w:sz w:val="56"/>
                            <w:szCs w:val="56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 xml:space="preserve">BIULETY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rFonts w:ascii="Bookman Old Style" w:hAnsi="Bookman Old Style" w:eastAsia="Calibri" w:cs="Times New Roman"/>
                            <w:color w:val="000000"/>
                            <w:lang w:val="pl-PL" w:bidi="ar-SA"/>
                          </w:rPr>
                          <w:t xml:space="preserve">    DUSZPASTER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Calibri" w:cs="Arial"/>
                            <w:color w:val="365F91"/>
                            <w:lang w:val="pl-PL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>Parafia Rzymsko – Katolick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Calibri" w:cs="Arial"/>
                            <w:color w:val="0000FF"/>
                            <w:lang w:val="pl-PL" w:bidi="ar-SA"/>
                          </w:rPr>
                          <w:t xml:space="preserve">       p.w. Chrystusa Króla Wszechświ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Calibri" w:cs="Arial"/>
                            <w:color w:val="365F91"/>
                            <w:lang w:val="pl-PL" w:bidi="ar-SA"/>
                          </w:rPr>
                          <w:t xml:space="preserve">       Ul. Nowakowskiego 2, 73 – 110 Stargard Szczeciń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Calibri" w:cs="Arial"/>
                            <w:color w:val="365F91"/>
                            <w:lang w:val="pl-PL" w:bidi="ar-SA"/>
                          </w:rPr>
                          <w:t xml:space="preserve">       tel. 91/ 573 75 75,  www.chrystoskrol.info</w:t>
                        </w:r>
                      </w:p>
                    </w:txbxContent>
                  </v:textbox>
                  <v:fill o:detectmouseclick="t" type="solid" color2="black"/>
                  <v:stroke color="#943634" weight="38160" joinstyle="miter" endcap="flat"/>
                  <w10:wrap type="none"/>
                </v:shape>
                <v:shape id="shape_0" fillcolor="white" stroked="t" o:allowincell="f" style="position:absolute;left:69;top:3468;width:10772;height:12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>Słowo na niedzielę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44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>IV Niedziela Adwen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man Old Style" w:hAnsi="Bookman Old Style" w:eastAsia="Calibri" w:cs="Arial"/>
                            <w:color w:val="0070C0"/>
                            <w:lang w:val="pl-PL" w:bidi="ar-SA"/>
                          </w:rPr>
                          <w:t>„Z narodzeniem Jezusa Chrystusa było tak. Po zaślubinach Matki Jego, Maryi, z Józefem, wpierw nim zamieszkali razem, znalazła się brzemienna za sprawą Ducha Świętego. Mąż Jej, Józef, który był człowiekiem prawym i nie chciał narazić Jej na zniesławienie, zamierzał oddalić Ją potajemnie. Gdy powziął tę myśl, oto anioł Pański ukazał mu się we śnie i rzekł: „Józefie, synu Dawida, nie bój się wziąć do siebie Maryi, twej Małżonki; albowiem z Ducha Świętego jest to, co się w Niej poczęło. Porodzi Syna, któremu nadasz imię Jezus, On bowiem zbawi swój lud od jego grzechów”. A stało się to wszystko, aby się wypełniło słowo Pańskie powiedziane przez proroka: Oto Dziewica pocznie i porodzi Syna, któremu nadadzą imię Emmanuel, to znaczy „Bóg z nami”. Zbudziwszy się ze snu, Józef uczynił tak, jak mu polecił anioł Pański: wziął swoją Małżonkę do siebi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Po zaślubinach Józefa i Maryi nagle okazuje się, że Maryja jest brzemienna, że spodziewa się dziecka. Sytuacja patowa. Józef czuje się bardzo zakłopotany. B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w tamtych warunkach Maryja powinna zostać oskarżona o zniesławienie co w ostateczności kończyło się śmiercią. To wydarzenie zdaje się całkowicie rujnować jego życie osobiste, wydaje się zgubne dla małżeńskich i rodzinnych planów Józefa. Bardzo trudna sytuacja. Józef nie wie co robić. Nie chce narazić Maryi na zniesławienie więc postanawia potajemnie ją oddalić. Jednak w tym momencie interweniuje Bóg. Sposób rozumowania, myślenia Józefa nie był sposobem myślenia Boga w tej kwestii. To jest tak jak w naszym powiedzeniu, że człowiek myśli a Pan Bóg kreśli. Józef chciał oddalić Maryję natomiast Bóg zmienia jego plany i poleca mu przyjąć Maryję do siebie. Czasami jesteśmy bardzo podobni do św. Józefa, bo ileż razy mieliśmy już coś w życiu zaplanowane, poukładane i wydawało nam się, że już nikt i nic tego nie zmieni, a tu nagle okazuje się, że następuje całkowita zmiana planów wcześniej powziętych, bo Bóg tak chce. Bądźmy gotowi, przygotujmy nasze serca na Jego przyjście, na Jego narodzenie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IEDZIELA – IV ADWENTU – 19.12.2010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45       + Bronisław Wójcik 11 r. śmierci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45</w:t>
        <w:tab/>
        <w:t>Greg. 14: + Zofia Mediuch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:30</w:t>
        <w:tab/>
        <w:t>+ Genowefa – 7 r. śmierci ++ Karol, Julia, Ludwik, Anna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00</w:t>
        <w:tab/>
        <w:t xml:space="preserve">+ Wiktoria 9 r. śmierci + Piotr 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/>
      </w:pPr>
      <w:r>
        <w:rPr>
          <w:sz w:val="24"/>
          <w:szCs w:val="24"/>
        </w:rPr>
        <w:t>11:30      ZA PARAFIAN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:00</w:t>
        <w:tab/>
        <w:t>+ Mirosław Pilarczyk 2 r. śmierci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:00</w:t>
        <w:tab/>
        <w:t>++ Antonina i Aleksander Rotter – 4 r. śmierci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-567" w:hanging="0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 w:val="false"/>
          <w:b w:val="false"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ONIEDZIAŁEK – 20.12.2010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ind w:left="-567" w:hanging="0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Greg. 15: + Zofia Mediuch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++ Anna, Mikołaj i Józef Stobodzian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/>
      </w:pPr>
      <w:r>
        <w:rPr>
          <w:sz w:val="24"/>
          <w:szCs w:val="24"/>
        </w:rPr>
        <w:t>18:00</w:t>
        <w:tab/>
        <w:t xml:space="preserve">+ Henryk Wolarz – od żony i synów + Józef Wolarz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 w:val="false"/>
          <w:b w:val="false"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WTOREK – 21.12.2010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left="-567" w:hanging="0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Greg. 16: + Zofia Mediuch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+ Weronika – 18 r. śmierci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8:00    </w:t>
        <w:tab/>
        <w:t>+ Krzysztof Walczek- 4 r. śmierci oraz Wojciech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hanging="567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b w:val="false"/>
          <w:b w:val="false"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ŚRODA – 22.12.2010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hanging="567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Greg. 17: + Zofia Mediuch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Imieninowa Zenona Grzelak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/>
      </w:pPr>
      <w:r>
        <w:rPr>
          <w:sz w:val="24"/>
          <w:szCs w:val="24"/>
        </w:rPr>
        <w:t>17:00</w:t>
        <w:tab/>
        <w:t>Roraty dla dzieci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:00</w:t>
        <w:tab/>
        <w:t xml:space="preserve">+ Józef Sucholas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left="-567" w:hanging="0"/>
        <w:rPr>
          <w:b w:val="false"/>
          <w:b w:val="false"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 w:val="false"/>
          <w:b w:val="false"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ZWARTEK  – 23.12.2010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-567" w:hanging="0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Greg. 18: + Zofia Mediuch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30</w:t>
        <w:tab/>
        <w:t>+ Adam Szczuka – 30 dzień od śmierci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:00</w:t>
        <w:tab/>
        <w:t>++ Genowefa, Stanisław i Sławomir z rodziny Mońko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IĄTEK – 24.12.2010 Wigilia Narodzenia Pańskiego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-567" w:hanging="0"/>
        <w:rPr>
          <w:color w:val="009900"/>
          <w:sz w:val="24"/>
          <w:szCs w:val="24"/>
        </w:rPr>
      </w:pPr>
      <w:r>
        <w:rPr>
          <w:color w:val="0099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/>
      </w:pPr>
      <w:r>
        <w:rPr>
          <w:sz w:val="24"/>
          <w:szCs w:val="24"/>
        </w:rPr>
        <w:t>7.oo</w:t>
        <w:tab/>
        <w:t>Greg. 19: + Zofia Mediuch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oo</w:t>
        <w:tab/>
        <w:t>+ Jan Roman Lewiński – 12 rocznica śmierci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oo</w:t>
        <w:tab/>
        <w:t xml:space="preserve">++ Józef - 44 r. śmierci, Amelia i Henryk 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2.oo</w:t>
        <w:tab/>
        <w:t>ZA PARAFIAN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4.oo</w:t>
        <w:tab/>
        <w:t>ZA PARAFIAN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OBOTA  – 25.12.2010 Uroczystość Narodzenia Pańskiego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-567" w:hanging="0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:30</w:t>
        <w:tab/>
        <w:t>Greg. 20: + Zofia Mediuch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:00</w:t>
        <w:tab/>
        <w:t>+ Adam Kopeć – 9 r. śmierci, Justyna i Marceli Krzaczkowscy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:30      50r. ślubu Elżbiety i Stefana Wojciechowskich 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1135" w:hanging="1135"/>
        <w:rPr>
          <w:sz w:val="24"/>
          <w:szCs w:val="24"/>
        </w:rPr>
      </w:pPr>
      <w:r>
        <w:rPr>
          <w:sz w:val="24"/>
          <w:szCs w:val="24"/>
        </w:rPr>
        <w:t>11.30</w:t>
        <w:tab/>
        <w:t>5 r. ślubu Klaudii i Jacka – o Boże błogosławieństwo i opiekę dla nich i dla dzieci: Dominiki i Filipa</w:t>
      </w:r>
    </w:p>
    <w:p>
      <w:pPr>
        <w:pStyle w:val="Normal"/>
        <w:spacing w:lineRule="auto" w:line="240" w:before="0" w:after="0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13:00     CHRZTY: 1. Maciej Andrzej Szafraniec, 2. Tim Zirbes, 3. Natalia Barbara Winckowska, 4. Borys Niesiewicz, 5. Jakub Marszalenko, 6. Młyńczyk Zofia, </w:t>
        <w:br/>
        <w:t xml:space="preserve">7. Młyńczyk Franciszek  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:00</w:t>
        <w:tab/>
        <w:t>ŚLUB: Wojciechowski Piotr i Terlecka Katarzyna</w:t>
      </w:r>
    </w:p>
    <w:p>
      <w:pPr>
        <w:pStyle w:val="Normal"/>
        <w:tabs>
          <w:tab w:val="clear" w:pos="708"/>
          <w:tab w:val="left" w:pos="1135" w:leader="none"/>
        </w:tabs>
        <w:spacing w:lineRule="auto" w:line="240" w:before="0" w:after="0"/>
        <w:ind w:left="1135" w:hanging="1135"/>
        <w:rPr>
          <w:sz w:val="24"/>
          <w:szCs w:val="24"/>
        </w:rPr>
      </w:pPr>
      <w:r>
        <w:rPr>
          <w:sz w:val="24"/>
          <w:szCs w:val="24"/>
        </w:rPr>
        <w:t>18:00</w:t>
        <w:tab/>
        <w:t>6 r. ślubu Katarzyny i Grzegorza o Boże błogosławieństwo dla nich i dla dzieci: Wiktorii i Łuka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6985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74295</wp:posOffset>
                </wp:positionV>
                <wp:extent cx="6918325" cy="9928860"/>
                <wp:effectExtent l="19050" t="19050" r="136525" b="1018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9928800"/>
                          <a:chOff x="0" y="0"/>
                          <a:chExt cx="6918480" cy="99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18480" cy="9928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E36C0A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E36C0A"/>
                                  <w:lang w:val="pl-PL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 xml:space="preserve">OGŁOSZ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 xml:space="preserve">                     DUSZPASTE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 xml:space="preserve">               Na IV Niedzielę Adwen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 xml:space="preserve">                       – 19.12.2010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pacing w:val="-8"/>
                                  <w:szCs w:val="32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Do Świąt Bożego Narodzenia już całkiem blisko. Wigilia już w piątek. Czy jesteśmy już należycie przygotowani. Narodzenie Pańskie powinniśmy świętować  w mocnej wierze i czystym sercem. Do prawdziwego chrześcijańskiego świętowania konieczny jest Sakrament Pokuty i Pojednan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u w:val="single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>Spowiedź przedświąteczna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FF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>&gt; poniedziałek:  6.20  – 7.20  i  16.00 – 18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>&gt; wtorek:  6.20 – 7.20 i 16.00 – 18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>&gt; środa: 6.2o – 7.20  i 15.00 – 2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>&gt; czwartek: 6.20 – 7.2o  i 15.00 – 2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595959"/>
                                  <w:lang w:val="pl-PL" w:bidi="ar-SA"/>
                                </w:rPr>
                                <w:t>&gt; piątek – Wigilia:  8.30 do 13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pacing w:val="-10"/>
                                  <w:szCs w:val="32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Wigilia – prosimy aby zadbać w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spacing w:val="-9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domach rodzinnych o tradycyjną, chrześcijańską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spacing w:val="-7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oprawę wigilijnej wieczerzy. Niech to będzie okazja, do pojednania, zgody, wyciągnięcia przyjaznej dłoni do bli</w:t>
                                <w:softHyphen/>
                                <w:t xml:space="preserve">skich, znajomych,  sąsiadów. Niech wigilijną wieczerzę poprzedzi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spacing w:val="-8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wspólna modlitwa, czytanie Pisma Świętego o narodzeniu Zba</w:t>
                                <w:softHyphen/>
                                <w:t xml:space="preserve">wiciela świata (Ewangelia wg świętego Łukasza), łamanie się opłatkiem; niech towarzyszy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spacing w:val="-10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wspólny śpiew kolęd i pastorałek. Pod żadnym pozorem nie powinno się podawać alkoholu na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spacing w:val="-7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wigilijny stół, a tradycyjnie można zachować też wstrzemięźliwość od potraw mięsnych, choć post ten nie jest już obowiązkow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pacing w:val="-7"/>
                                  <w:szCs w:val="32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Niech czas Bożego Narodzenia będzie przepełniony chrześcijań</w:t>
                                <w:softHyphen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spacing w:val="-9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ską wzajemną życzliwością i dobrocią. Pamięcią obejmijmy również tych,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spacing w:val="-5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którzy już od nas odeszli do Domu Ojca, a żyli z nami, kochali nas i dla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>nas się trudzili.</w:t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hadow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Bookman Old Style" w:hAnsi="Bookman Old Style" w:eastAsia="Calibri" w:cs="Arial"/>
                                  <w:color w:val="000000"/>
                                  <w:lang w:val="pl-PL" w:bidi="ar-SA"/>
                                </w:rPr>
                                <w:t xml:space="preserve"> Przy wyjściu z kościoła można jeszcze dzisiaj otrzymać Opłatek wigilijny a także u ministrantów – sianko na wigilijny stół, stroiki świątecz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3800" y="207000"/>
                            <a:ext cx="12470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5.85pt;width:544.75pt;height:781.8pt" coordorigin="-30,117" coordsize="10895,15636">
                <v:shape id="shape_0" stroked="t" o:allowincell="f" style="position:absolute;left:-30;top:117;width:10894;height:15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Bookman Old Style" w:hAnsi="Bookman Old Style" w:eastAsia="Calibri" w:cs="Arial"/>
                            <w:color w:val="E36C0A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Bookman Old Style" w:hAnsi="Bookman Old Style" w:eastAsia="Calibri" w:cs="Arial"/>
                            <w:color w:val="E36C0A"/>
                            <w:lang w:val="pl-PL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 xml:space="preserve">OGŁOSZE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 xml:space="preserve">                     DUSZPASTERSK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 xml:space="preserve">               Na IV Niedzielę Adwent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 xml:space="preserve">                       – 19.12.2010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pacing w:val="-8"/>
                            <w:szCs w:val="32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Do Świąt Bożego Narodzenia już całkiem blisko. Wigilia już w piątek. Czy jesteśmy już należycie przygotowani. Narodzenie Pańskie powinniśmy świętować  w mocnej wierze i czystym sercem. Do prawdziwego chrześcijańskiego świętowania konieczny jest Sakrament Pokuty i Pojednan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u w:val="single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>Spowiedź przedświąteczna: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FF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>&gt; poniedziałek:  6.20  – 7.20  i  16.00 – 18.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>&gt; wtorek:  6.20 – 7.20 i 16.00 – 18.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>&gt; środa: 6.2o – 7.20  i 15.00 – 20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>&gt; czwartek: 6.20 – 7.2o  i 15.00 – 20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595959"/>
                            <w:lang w:val="pl-PL" w:bidi="ar-SA"/>
                          </w:rPr>
                          <w:t>&gt; piątek – Wigilia:  8.30 do 13.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pacing w:val="-10"/>
                            <w:szCs w:val="32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Wigilia – prosimy aby zadbać w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spacing w:val="-9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domach rodzinnych o tradycyjną, chrześcijańską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spacing w:val="-7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oprawę wigilijnej wieczerzy. Niech to będzie okazja, do pojednania, zgody, wyciągnięcia przyjaznej dłoni do bli</w:t>
                          <w:softHyphen/>
                          <w:t xml:space="preserve">skich, znajomych,  sąsiadów. Niech wigilijną wieczerzę poprzedzi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spacing w:val="-8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wspólna modlitwa, czytanie Pisma Świętego o narodzeniu Zba</w:t>
                          <w:softHyphen/>
                          <w:t xml:space="preserve">wiciela świata (Ewangelia wg świętego Łukasza), łamanie się opłatkiem; niech towarzyszy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spacing w:val="-10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wspólny śpiew kolęd i pastorałek. Pod żadnym pozorem nie powinno się podawać alkoholu na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spacing w:val="-7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wigilijny stół, a tradycyjnie można zachować też wstrzemięźliwość od potraw mięsnych, choć post ten nie jest już obowiązkow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pacing w:val="-7"/>
                            <w:szCs w:val="32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Niech czas Bożego Narodzenia będzie przepełniony chrześcijań</w:t>
                          <w:softHyphen/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spacing w:val="-9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ską wzajemną życzliwością i dobrocią. Pamięcią obejmijmy również tych,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spacing w:val="-5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którzy już od nas odeszli do Domu Ojca, a żyli z nami, kochali nas i dla </w:t>
                        </w: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>nas się trudzili.</w:t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hadow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Bookman Old Style" w:hAnsi="Bookman Old Style" w:eastAsia="Calibri" w:cs="Arial"/>
                            <w:color w:val="000000"/>
                            <w:lang w:val="pl-PL" w:bidi="ar-SA"/>
                          </w:rPr>
                          <w:t xml:space="preserve"> Przy wyjściu z kościoła można jeszcze dzisiaj otrzymać Opłatek wigilijny a także u ministrantów – sianko na wigilijny stół, stroiki świąteczne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7598;top:443;width:1963;height:2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53340</wp:posOffset>
                </wp:positionV>
                <wp:extent cx="6855460" cy="10114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011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erdeczne podziękowanie za czyny miłosierdzia wobec ubogich. Wyraziły się one przez zakup Wigilijnej świecy, przez przygotowanie paczki świątecznej dla dziecka, przez dar materialny – Caritas przekazał już tę pomoc. Bóg zapła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FF0000"/>
                                <w:spacing w:val="-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asterk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4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pacing w:val="-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zpoczęcie o 21.00 Jasełkami w wykonaniu Parafialnego Teatrzyku Dziecięcego. Po Jasełkach o godz. 22.00 Pasterka z udziałem dzieci (prośba by przyszły z dzwoneczkami i poubierane na aniołki, pasterzy czy królów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sterka o północy – godz. 24.00. Przed nią o godz. 23.15 rozpocznie się spektakl „Gwiazda Betlejemska” w wykonaniu Młodzieżowej Grupy Teatralnej „Casting”. Zapraszamy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orządek Mszy św. w Boże Narodzenie – 25.12.2010 – sobota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8.30, 10.00, 11.30, 13.00, 17.00 (ślubna) i 18.00. Nie ma Mszy św. o godz. 6.45 ra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rugi dzień Świąt – 26. 12.2010 r., Św. Szczepana – Niedziela Świętej Rodziny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sze św. 6.45, 8.30, 10.00, 11.30, 13.00, 18.00. Składka z tego dnia przeznaczona na Wydział Teologiczny w Szczecinie i KU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Pokłon dzieci przy Żłóbku – 26.12.2010, tj. niedziela Św. Szczepana, godz. 15.00 – Konkursowe śpiewanie kolęd i pastorałek z  nagrodami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Z kolęd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o Parafian wyruszamy tuż po Świętach tj. 28.12.2010 r. </w:t>
                              <w:br/>
                              <w:t xml:space="preserve">–  wtorek. W soboty i niedziele od godz. 15.00, w dni powszednie od 16.00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Program odwiedzin kolędowych podany zostanie w świątecznym biuletyni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8pt;height:796.4pt;mso-wrap-distance-left:9.05pt;mso-wrap-distance-right:9.05pt;mso-wrap-distance-top:0pt;mso-wrap-distance-bottom:0pt;margin-top:-4.2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color w:val="000000"/>
                          <w:spacing w:val="-23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Serdeczne podziękowanie za czyny miłosierdzia wobec ubogich. Wyraziły się one przez zakup Wigilijnej świecy, przez przygotowanie paczki świątecznej dla dziecka, przez dar materialny – Caritas przekazał już tę pomoc. Bóg zapłać.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color w:val="000000"/>
                          <w:spacing w:val="-2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color w:val="FF0000"/>
                          <w:spacing w:val="-23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szCs w:val="28"/>
                          <w:u w:val="single"/>
                        </w:rPr>
                        <w:t>Pasterki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45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color w:val="000000"/>
                          <w:spacing w:val="-2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zpoczęcie o 21.00 Jasełkami w wykonaniu Parafialnego Teatrzyku Dziecięcego. Po Jasełkach o godz. 22.00 Pasterka z udziałem dzieci (prośba by przyszły z dzwoneczkami i poubierane na aniołki, pasterzy czy królów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sterka o północy – godz. 24.00. Przed nią o godz. 23.15 rozpocznie się spektakl „Gwiazda Betlejemska” w wykonaniu Młodzieżowej Grupy Teatralnej „Casting”. Zapraszamy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Porządek Mszy św. w Boże Narodzenie – 25.12.2010 – sobota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8.30, 10.00, 11.30, 13.00, 17.00 (ślubna) i 18.00. Nie ma Mszy św. o godz. 6.45 ran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rugi dzień Świąt – 26. 12.2010 r., Św. Szczepana – Niedziela Świętej Rodziny:</w:t>
                      </w:r>
                      <w:r>
                        <w:rPr>
                          <w:sz w:val="28"/>
                          <w:szCs w:val="28"/>
                        </w:rPr>
                        <w:t xml:space="preserve"> Msze św. 6.45, 8.30, 10.00, 11.30, 13.00, 18.00. Składka z tego dnia przeznaczona na Wydział Teologiczny w Szczecinie i KU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 Pokłon dzieci przy Żłóbku – 26.12.2010, tj. niedziela Św. Szczepana, godz. 15.00 – Konkursowe śpiewanie kolęd i pastorałek z  nagrodami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1.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Z kolędą</w:t>
                      </w:r>
                      <w:r>
                        <w:rPr>
                          <w:sz w:val="28"/>
                          <w:szCs w:val="28"/>
                        </w:rPr>
                        <w:t xml:space="preserve"> do Parafian wyruszamy tuż po Świętach tj. 28.12.2010 r. </w:t>
                        <w:br/>
                        <w:t xml:space="preserve">–  wtorek. W soboty i niedziele od godz. 15.00, w dni powszednie od 16.00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2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Program odwiedzin kolędowych podany zostanie w świątecznym biuletyni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hadow w:val="false"/>
          <w:lang w:val="en-US" w:eastAsia="en-US"/>
        </w:rPr>
      </w:pPr>
      <w:r>
        <w:rPr>
          <w:b w:val="false"/>
          <w:shadow w:val="false"/>
          <w:lang w:val="en-US" w:eastAsia="en-US"/>
        </w:rPr>
        <w:drawing>
          <wp:anchor behindDoc="0" distT="0" distB="5080" distL="114935" distR="118745" simplePos="0" locked="0" layoutInCell="0" allowOverlap="1" relativeHeight="3">
            <wp:simplePos x="0" y="0"/>
            <wp:positionH relativeFrom="column">
              <wp:posOffset>2235200</wp:posOffset>
            </wp:positionH>
            <wp:positionV relativeFrom="paragraph">
              <wp:posOffset>373380</wp:posOffset>
            </wp:positionV>
            <wp:extent cx="2665730" cy="244221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02:00Z</dcterms:created>
  <dc:creator>tadzik </dc:creator>
  <dc:description/>
  <cp:keywords/>
  <dc:language>en-US</dc:language>
  <cp:lastModifiedBy>tadzik </cp:lastModifiedBy>
  <dcterms:modified xsi:type="dcterms:W3CDTF">2010-12-21T10:02:00Z</dcterms:modified>
  <cp:revision>2</cp:revision>
  <dc:subject/>
  <dc:title/>
</cp:coreProperties>
</file>